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32"/>
          <w:szCs w:val="32"/>
        </w:rPr>
      </w:pPr>
      <w:r>
        <w:rPr>
          <w:b/>
          <w:sz w:val="32"/>
          <w:szCs w:val="32"/>
        </w:rPr>
        <w:t>АВТОНОМНАЯ   НЕКОММЕРЧЕСКАЯ   ОРГАНИЗАЦИЯ</w:t>
      </w:r>
    </w:p>
    <w:p>
      <w:pPr>
        <w:pStyle w:val="Style14"/>
        <w:jc w:val="center"/>
        <w:rPr>
          <w:b/>
          <w:b/>
          <w:sz w:val="32"/>
          <w:szCs w:val="32"/>
        </w:rPr>
      </w:pPr>
      <w:r>
        <w:rPr>
          <w:b/>
          <w:sz w:val="32"/>
          <w:szCs w:val="32"/>
        </w:rPr>
        <w:t>ПРОФЕССИОНАЛЬНОГО   ОБРАЗОВАНИЯ</w:t>
      </w:r>
    </w:p>
    <w:p>
      <w:pPr>
        <w:pStyle w:val="Style14"/>
        <w:jc w:val="center"/>
        <w:rPr>
          <w:b/>
          <w:b/>
          <w:sz w:val="32"/>
          <w:szCs w:val="32"/>
        </w:rPr>
      </w:pPr>
      <w:r>
        <w:rPr>
          <w:b/>
          <w:sz w:val="32"/>
          <w:szCs w:val="32"/>
        </w:rPr>
        <w:t>ЦЕНТР  ОБУЧЕНИЯ  «ПАРТНЕР»</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rPr>
      </w:pPr>
      <w:r>
        <w:rPr>
          <w:rFonts w:cs="Arial" w:ascii="Arial" w:hAnsi="Arial"/>
        </w:rPr>
        <w:t>623534  Свердловская обл.                                                                    ОГРН 1136600004518</w:t>
      </w:r>
    </w:p>
    <w:p>
      <w:pPr>
        <w:pStyle w:val="Style14"/>
        <w:jc w:val="center"/>
        <w:rPr/>
      </w:pPr>
      <w:r>
        <w:rPr>
          <w:rFonts w:cs="Arial" w:ascii="Arial" w:hAnsi="Arial"/>
        </w:rPr>
        <w:t>г. Богданович,  ул. Октябрьская, 5                                                      6633999461\ 663301001</w:t>
      </w:r>
    </w:p>
    <w:p>
      <w:pPr>
        <w:pStyle w:val="Style14"/>
        <w:jc w:val="center"/>
        <w:rPr>
          <w:rFonts w:ascii="Arial" w:hAnsi="Arial" w:cs="Arial"/>
        </w:rPr>
      </w:pPr>
      <w:r>
        <w:rPr>
          <w:rFonts w:cs="Arial" w:ascii="Arial" w:hAnsi="Arial"/>
        </w:rPr>
        <w:t>тел.  (34376) 5-04-54                                                            лицензия № 19065 от 07.10.2016г.</w:t>
      </w:r>
    </w:p>
    <w:p>
      <w:pPr>
        <w:pStyle w:val="Style14"/>
        <w:jc w:val="center"/>
        <w:rPr>
          <w:u w:val="single"/>
          <w:lang w:val="en-US"/>
        </w:rPr>
      </w:pPr>
      <w:r>
        <w:rPr>
          <w:rFonts w:cs="Arial" w:ascii="Arial" w:hAnsi="Arial"/>
          <w:u w:val="single"/>
          <w:lang w:val="en-US"/>
        </w:rPr>
        <w:t>www\\:avtopartner-2013.ru                                                           e-mail: partner771@yandex.ru</w:t>
      </w:r>
    </w:p>
    <w:p>
      <w:pPr>
        <w:pStyle w:val="Normal"/>
        <w:rPr>
          <w:sz w:val="16"/>
          <w:szCs w:val="16"/>
          <w:u w:val="single"/>
          <w:lang w:val="en-US"/>
        </w:rPr>
      </w:pPr>
      <w:r>
        <w:rPr>
          <w:sz w:val="16"/>
          <w:szCs w:val="16"/>
          <w:u w:val="single"/>
          <w:lang w:val="en-US"/>
        </w:rPr>
      </w:r>
    </w:p>
    <w:p>
      <w:pPr>
        <w:pStyle w:val="Style14"/>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9545</wp:posOffset>
            </wp:positionH>
            <wp:positionV relativeFrom="paragraph">
              <wp:posOffset>212725</wp:posOffset>
            </wp:positionV>
            <wp:extent cx="21431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43125" cy="1914525"/>
                    </a:xfrm>
                    <a:prstGeom prst="rect">
                      <a:avLst/>
                    </a:prstGeom>
                  </pic:spPr>
                </pic:pic>
              </a:graphicData>
            </a:graphic>
          </wp:anchor>
        </w:drawing>
      </w:r>
    </w:p>
    <w:p>
      <w:pPr>
        <w:pStyle w:val="Style14"/>
        <w:rPr>
          <w:lang w:val="en-US"/>
        </w:rPr>
      </w:pPr>
      <w:r>
        <w:rPr>
          <w:lang w:val="en-US"/>
        </w:rPr>
      </w:r>
    </w:p>
    <w:p>
      <w:pPr>
        <w:pStyle w:val="Style14"/>
        <w:rPr>
          <w:lang w:val="en-US"/>
        </w:rPr>
      </w:pPr>
      <w:r>
        <w:rPr>
          <w:lang w:val="en-US"/>
        </w:rPr>
      </w:r>
    </w:p>
    <w:p>
      <w:pPr>
        <w:pStyle w:val="Style14"/>
        <w:rPr/>
      </w:pPr>
      <w:r>
        <w:rPr>
          <w:rFonts w:cs="Calibri"/>
          <w:lang w:val="en-US"/>
        </w:rPr>
        <w:t xml:space="preserve">  </w:t>
      </w:r>
      <w:r>
        <w:rPr>
          <w:rFonts w:cs="Calibri"/>
        </w:rPr>
        <w:t xml:space="preserve">       </w:t>
      </w:r>
      <w:r>
        <w:rPr>
          <w:rFonts w:cs="Calibri"/>
          <w:lang w:val="en-US"/>
        </w:rPr>
        <w:t xml:space="preserve">   </w:t>
      </w:r>
      <w:r>
        <w:rPr/>
        <w:t>УТВЕРЖДАЮ</w:t>
      </w:r>
    </w:p>
    <w:p>
      <w:pPr>
        <w:pStyle w:val="Style14"/>
        <w:rPr/>
      </w:pPr>
      <w:r>
        <w:rPr>
          <w:rFonts w:cs="Calibri"/>
        </w:rPr>
        <w:t xml:space="preserve">      </w:t>
      </w:r>
      <w:r>
        <w:rPr/>
        <w:t>директор АНО ПО</w:t>
      </w:r>
    </w:p>
    <w:p>
      <w:pPr>
        <w:pStyle w:val="Style14"/>
        <w:rPr/>
      </w:pPr>
      <w:r>
        <w:rPr/>
        <w:t>Центр обучения "Партнер"</w:t>
      </w:r>
    </w:p>
    <w:p>
      <w:pPr>
        <w:pStyle w:val="Style14"/>
        <w:rPr/>
      </w:pPr>
      <w:r>
        <w:rPr/>
      </w:r>
    </w:p>
    <w:p>
      <w:pPr>
        <w:pStyle w:val="Style14"/>
        <w:rPr/>
      </w:pPr>
      <w:r>
        <w:rPr>
          <w:rFonts w:cs="Calibri"/>
        </w:rPr>
        <w:t xml:space="preserve">                     </w:t>
      </w:r>
      <w:r>
        <w:rPr/>
        <w:t>М. Б. Колычев</w:t>
      </w:r>
    </w:p>
    <w:p>
      <w:pPr>
        <w:pStyle w:val="Normal"/>
        <w:keepNext w:val="true"/>
        <w:keepLines/>
        <w:ind w:firstLine="900"/>
        <w:jc w:val="center"/>
        <w:rPr>
          <w:rFonts w:ascii="Times New Roman" w:hAnsi="Times New Roman" w:cs="Times New Roman"/>
          <w:b/>
          <w:b/>
        </w:rPr>
      </w:pPr>
      <w:r>
        <w:rPr>
          <w:rFonts w:cs="Times New Roman" w:ascii="Times New Roman" w:hAnsi="Times New Roman"/>
          <w:b/>
        </w:rPr>
      </w:r>
    </w:p>
    <w:p>
      <w:pPr>
        <w:pStyle w:val="Normal"/>
        <w:keepNext w:val="true"/>
        <w:keepLines/>
        <w:ind w:firstLine="900"/>
        <w:jc w:val="center"/>
        <w:rPr>
          <w:rFonts w:ascii="Times New Roman" w:hAnsi="Times New Roman" w:cs="Times New Roman"/>
          <w:b/>
          <w:b/>
        </w:rPr>
      </w:pPr>
      <w:r>
        <w:rPr>
          <w:rFonts w:cs="Times New Roman" w:ascii="Times New Roman" w:hAnsi="Times New Roman"/>
          <w:b/>
        </w:rPr>
      </w:r>
    </w:p>
    <w:p>
      <w:pPr>
        <w:pStyle w:val="ConsPlusTitle"/>
        <w:jc w:val="center"/>
        <w:rPr>
          <w:rFonts w:ascii="Arial Black" w:hAnsi="Arial Black" w:cs="Times New Roman"/>
          <w:color w:val="FF0000"/>
          <w:sz w:val="52"/>
          <w:szCs w:val="52"/>
        </w:rPr>
      </w:pPr>
      <w:r>
        <w:rPr>
          <w:rFonts w:cs="Times New Roman" w:ascii="Arial Black" w:hAnsi="Arial Black"/>
          <w:color w:val="FF0000"/>
          <w:sz w:val="52"/>
          <w:szCs w:val="52"/>
        </w:rPr>
        <w:t>ОБРАЗОВАТЕЛЬНАЯ</w:t>
      </w:r>
    </w:p>
    <w:p>
      <w:pPr>
        <w:pStyle w:val="ConsPlusTitle"/>
        <w:jc w:val="center"/>
        <w:rPr>
          <w:rFonts w:ascii="Arial Black" w:hAnsi="Arial Black"/>
          <w:color w:val="FF0000"/>
          <w:sz w:val="52"/>
          <w:szCs w:val="52"/>
        </w:rPr>
      </w:pPr>
      <w:r>
        <w:rPr>
          <w:rFonts w:eastAsia="Arial Black" w:cs="Arial Black" w:ascii="Arial Black" w:hAnsi="Arial Black"/>
          <w:color w:val="FF0000"/>
          <w:sz w:val="52"/>
          <w:szCs w:val="52"/>
        </w:rPr>
        <w:t xml:space="preserve">  </w:t>
      </w:r>
      <w:r>
        <w:rPr>
          <w:rFonts w:cs="Times New Roman" w:ascii="Arial Black" w:hAnsi="Arial Black"/>
          <w:color w:val="FF0000"/>
          <w:sz w:val="52"/>
          <w:szCs w:val="52"/>
        </w:rPr>
        <w:t>ПРОГРАММА</w:t>
      </w:r>
    </w:p>
    <w:p>
      <w:pPr>
        <w:pStyle w:val="ConsPlusTitle"/>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Профессионального  обучения  по  программе  профессиональной  подготовки  по  профессии рабочего</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pPr>
      <w:r>
        <w:rPr>
          <w:rFonts w:cs="Times New Roman" w:ascii="Times New Roman" w:hAnsi="Times New Roman"/>
          <w:color w:val="0070C0"/>
          <w:sz w:val="36"/>
          <w:szCs w:val="36"/>
        </w:rPr>
        <w:t xml:space="preserve">"ТРАКТОРИСТ – МАШИНИСТ  СЕЛЬСКОХОЗЯЙСТВЕННОГО  ПРОИЗВОДСТВА"  </w:t>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колесные  машины  категории "С"  с  двигателем  мощностью </w:t>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t>от 25,7 квт до 110,3 кв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г. Богданович</w:t>
      </w:r>
    </w:p>
    <w:p>
      <w:pPr>
        <w:pStyle w:val="Style14"/>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ояснительная за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Образовательная программа профессионального обучения по программе профессиональной подготовки по профессии рабочего "Тракторист-машинист сельскохозяйственного производства (колесные машины категории "C" с двигателем мощностью от 25,7 кВт до 110,3 кВт (трактор)" (далее соответственно - Программа, тракторист) разработана в соответствии с </w:t>
      </w:r>
      <w:hyperlink r:id="rId3">
        <w:r>
          <w:rPr>
            <w:rStyle w:val="InternetLink"/>
            <w:rFonts w:cs="Times New Roman" w:ascii="Times New Roman" w:hAnsi="Times New Roman"/>
            <w:sz w:val="24"/>
            <w:szCs w:val="24"/>
          </w:rPr>
          <w:t>пунктом 3 част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частью 5 статьи 1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Федеральный закон об образовании), </w:t>
      </w:r>
      <w:hyperlink r:id="rId5">
        <w:r>
          <w:rPr>
            <w:rStyle w:val="InternetLink"/>
            <w:rFonts w:cs="Times New Roman" w:ascii="Times New Roman" w:hAnsi="Times New Roman"/>
            <w:sz w:val="24"/>
            <w:szCs w:val="24"/>
          </w:rPr>
          <w:t>пунктом 6 статьи 15</w:t>
        </w:r>
      </w:hyperlink>
      <w:r>
        <w:rPr>
          <w:rFonts w:cs="Times New Roman" w:ascii="Times New Roman" w:hAnsi="Times New Roman"/>
          <w:sz w:val="24"/>
          <w:szCs w:val="24"/>
        </w:rPr>
        <w:t xml:space="preserve"> Федерального закона от 2 июля 2021 г. N 297-ФЗ "О самоходных машинах и других видах техники" (далее - Федеральный закон о самоходных машинах и других видах техники),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пуска к управлению самоходными машинами и выдачи удостоверений тракториста-машиниста (тракториста), утвержденными постановлением Правительства Российской Федерации от 12 июля 1999 г. N 796  (далее-Правила допуска), профессиональным </w:t>
      </w:r>
      <w:hyperlink r:id="rId7">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Тракторист-машинист сельскохозяйственного производства", утвержденным приказом Министерства труда и социальной защиты Российской Федерации от 4 июня 2014 г. N 362н, с изменением, внесенным приказом Минтруда России от 12 декабря 2016 г. N 727н. 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Учебный план содержит перечень учебных предметов профессионального обучения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00" w:after="0"/>
        <w:ind w:firstLine="540"/>
        <w:rPr/>
      </w:pP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00" w:after="0"/>
        <w:ind w:firstLine="540"/>
        <w:rPr/>
      </w:pPr>
      <w:r>
        <w:rPr>
          <w:rFonts w:cs="Times New Roman" w:ascii="Times New Roman" w:hAnsi="Times New Roman"/>
          <w:sz w:val="24"/>
          <w:szCs w:val="24"/>
        </w:rPr>
        <w:t xml:space="preserve">Последовательность изучения разделов и тем учебных предметов определяется образовательной программой, разработанной и утвержденной организацией, осуществляющей образовательную деятельность (далее - образовательная организация), в соответствии с </w:t>
      </w:r>
      <w:hyperlink r:id="rId8">
        <w:r>
          <w:rPr>
            <w:rStyle w:val="InternetLink"/>
            <w:rFonts w:cs="Times New Roman" w:ascii="Times New Roman" w:hAnsi="Times New Roman"/>
            <w:sz w:val="24"/>
            <w:szCs w:val="24"/>
          </w:rPr>
          <w:t>пунктом 3 части 3</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5 статьи 12</w:t>
        </w:r>
      </w:hyperlink>
      <w:r>
        <w:rPr>
          <w:rFonts w:cs="Times New Roman" w:ascii="Times New Roman" w:hAnsi="Times New Roman"/>
          <w:sz w:val="24"/>
          <w:szCs w:val="24"/>
        </w:rPr>
        <w:t xml:space="preserve"> Федерального закона закон об образовании.</w:t>
      </w:r>
    </w:p>
    <w:p>
      <w:pPr>
        <w:pStyle w:val="ConsPlusNormal"/>
        <w:spacing w:before="200" w:after="0"/>
        <w:ind w:firstLine="540"/>
        <w:rPr/>
      </w:pPr>
      <w:r>
        <w:rPr>
          <w:rFonts w:cs="Times New Roman" w:ascii="Times New Roman" w:hAnsi="Times New Roman"/>
          <w:sz w:val="24"/>
          <w:szCs w:val="24"/>
        </w:rPr>
        <w:t>Последовательность изучения отдельных тем предмета и количество часов, отведенных на изучение тем, могут в случае необходимости изменяться образовательной организацией при условии выполнения Программы в полном объеме.</w:t>
      </w:r>
    </w:p>
    <w:p>
      <w:pPr>
        <w:pStyle w:val="ConsPlusNormal"/>
        <w:spacing w:before="200" w:after="0"/>
        <w:ind w:firstLine="540"/>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Учебный план профессионального об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кторист-машинист сельскохозяйственного произво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лесные машины категории "C" с двигателем мощ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5,7 кВт до 110,3 кВт (тра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510"/>
        <w:gridCol w:w="3685"/>
        <w:gridCol w:w="829"/>
        <w:gridCol w:w="1842"/>
        <w:gridCol w:w="1843"/>
        <w:gridCol w:w="184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бные предметы</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области технического состояния и эксплуатации самоходных машин и других видов техники. Правила дорожного дви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тракторис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трактор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ые машин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ждение тракторо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 эксплуатация трактор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ождение трактора проводится вне сетки учебного времени. Экзамен по вождению трактора проводится за счет часов, отведенных на в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I. Рабочие программы учебных предм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32"/>
          <w:szCs w:val="32"/>
        </w:rPr>
      </w:pPr>
      <w:r>
        <w:rPr>
          <w:rFonts w:cs="Times New Roman" w:ascii="Times New Roman" w:hAnsi="Times New Roman"/>
          <w:sz w:val="24"/>
          <w:szCs w:val="24"/>
        </w:rPr>
        <w:t>3.1. Учебный предмет</w:t>
      </w:r>
    </w:p>
    <w:p>
      <w:pPr>
        <w:pStyle w:val="ConsPlusTitle"/>
        <w:numPr>
          <w:ilvl w:val="0"/>
          <w:numId w:val="0"/>
        </w:numPr>
        <w:ind w:firstLine="540"/>
        <w:jc w:val="center"/>
        <w:outlineLvl w:val="2"/>
        <w:rPr/>
      </w:pPr>
      <w:r>
        <w:rPr>
          <w:rFonts w:cs="Times New Roman" w:ascii="Times New Roman" w:hAnsi="Times New Roman"/>
          <w:sz w:val="32"/>
          <w:szCs w:val="32"/>
        </w:rPr>
        <w:t xml:space="preserve"> </w:t>
      </w:r>
      <w:r>
        <w:rPr>
          <w:rFonts w:cs="Times New Roman" w:ascii="Times New Roman" w:hAnsi="Times New Roman"/>
          <w:sz w:val="32"/>
          <w:szCs w:val="32"/>
        </w:rPr>
        <w:t>"Основы законодательства в области технического состояния и эксплуатации самоходных машин и других видов техники. Правила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800"/>
        <w:gridCol w:w="1795"/>
        <w:gridCol w:w="48"/>
        <w:gridCol w:w="1701"/>
        <w:gridCol w:w="47"/>
        <w:gridCol w:w="17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амостоятельная работа</w:t>
            </w:r>
          </w:p>
        </w:tc>
      </w:tr>
      <w:tr>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здел "Основы законодательства в области технического состояния и эксплуатации самоходных машин и других видов техники"</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авовые и организационные основы деятельности в области технического состояния и эксплуатации самоходных машин и других видов тех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эксплуатации трактор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здел "Правила дорожного движен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рожные знаки, разметка проезжей части, сигналы для регулирования дорожного дви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Расположение транспортных средств на проезжей части. Скорость движения. Остановка и стоян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оезд перекрестков, проезд пешеходных переходов, остановок маршрутных транспортных средств и железнодорожных переездов. Пользование внешними световыми приборами и звуковыми сигнал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Основы законодательства в области технического</w:t>
      </w:r>
    </w:p>
    <w:p>
      <w:pPr>
        <w:pStyle w:val="ConsPlusTitle"/>
        <w:jc w:val="center"/>
        <w:rPr/>
      </w:pPr>
      <w:r>
        <w:rPr>
          <w:rFonts w:cs="Times New Roman" w:ascii="Times New Roman" w:hAnsi="Times New Roman"/>
          <w:sz w:val="24"/>
          <w:szCs w:val="24"/>
        </w:rPr>
        <w:t>состояния и эксплуатации самоходных машин и других в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ики, правила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Правовые и организационные основы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технического состояния и эксплуатации самоход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шин и других видов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амоходных машинах и других видах техники; государственная регистрация и государственный учет самоходных машин и других видов техники; паспорта самоходных машин и других видов техники; основные требования к техническому состоянию и эксплуатации самоходных машин и других видов техники; техническое обслуживание и ремонт самоходных машин и других видов техники; технический осмотр самоходных машин и других видов техники; запрещение эксплуатации самоходных машин и других видов техники; медицинское обеспечение безопасной эксплуатации самоходных машин и других видов техники; основные положения, касающиеся допуска к управлению самоходными машинами; основания прекращения действия права на управление самоходными машинами; региональный государственный контроль (надзор) в области технического состояния и эксплуатации самоходных машин и других видов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pPr>
      <w:r>
        <w:rPr>
          <w:rFonts w:cs="Times New Roman" w:ascii="Times New Roman" w:hAnsi="Times New Roman"/>
          <w:sz w:val="24"/>
          <w:szCs w:val="24"/>
        </w:rPr>
        <w:t>Тема "Законодательство, устанавливающее ответ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нарушения в сфере эксплуатации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конодательство, устанавливающее ответственность за нарушения правил эксплуатации транспортных средств;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размеры штрафов за административные правонарушения; страх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здел "Правила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Дорожные знаки, разметка проезжей части, сигнал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регулирования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рожные знаки, разметка проезжей части, сигналы для регулирования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Начало движения, маневрирование. Рас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нспортных средств на проезжей части. Скорость дви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тановка и стоя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чало движения. Предупредительные сигналы. Виды и назначение сигналов. Правила подачи сигналов световыми указателями поворотов и рукой. Расположение транспортных средств на проезжей части. Порядок движения. Скорость движения. Остановка и стоя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Проезд перекрестков, проезд пешеходных пере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тановок маршрутных транспортных средств и железнодоро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ездов. Пользование внешними световыми прибор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вуковыми сиг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вила проезда перекрестков. Пешеходные переходы и остановки маршрутных транспортных средств. Железнодорожные переезды. Разновидности железнодорожных переездов. Правила остановки самоходных машин перед переездом. Обязанности водителя при вынужденной остановке на переезде. Запрещения, действующие на железнодорожном переез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ьзование внешними световыми приборами и звуковыми сиг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94"/>
        <w:gridCol w:w="3679"/>
        <w:gridCol w:w="6521"/>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24"/>
                <w:szCs w:val="24"/>
              </w:rPr>
              <w:t>Раздел "Основы законодательства в области технического состояния и эксплуатации самоходных машин и других видов техник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деятельности в области технического состояния и эксплуатации самоходных машин и других видов техни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учение основных требований к техническому состоянию и эксплуатации самоходных машин и других видов техник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эксплуатации трактор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учение законодательства об административных правонарушениях; административная ответственность; административное наказание; назначение административного наказания; размеры штрафов за административные правонарушения; страхование</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здел "Правила дорожного движени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оложения. Основы безопасного управления тракторам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рожные знаки, разметка проезжей части, сигналы для регулирования дорожного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дорожных знаков, правила их установки сигналы регулировщика, виды светофоров, сигналы светофоров</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о движения, маневрирование. Расположение транспортных средств на проезжей части. Скорость движения. Остановка и стоян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о движения. Правила подачи сигналов. Обгон. Разрешенная скорость движения. Правила остановки и стоянк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 проезд пешеходных переходов, остановок маршрутных транспортных средств и железнодорожных переездов. Пользование внешними световыми приборами и звуковыми сигналам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ила проезда перекрестка. Регулируемый и нерегулируемый перекресток. Правила проезда железнодорожного переезда. Виды и правила пользования внешними световыми приборами и звуковыми сигналам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3.2. Учебный предмет </w:t>
      </w:r>
    </w:p>
    <w:p>
      <w:pPr>
        <w:pStyle w:val="ConsPlusTitle"/>
        <w:numPr>
          <w:ilvl w:val="0"/>
          <w:numId w:val="0"/>
        </w:numPr>
        <w:jc w:val="center"/>
        <w:outlineLvl w:val="2"/>
        <w:rPr>
          <w:rFonts w:ascii="Times New Roman" w:hAnsi="Times New Roman" w:cs="Times New Roman"/>
          <w:sz w:val="32"/>
          <w:szCs w:val="32"/>
        </w:rPr>
      </w:pPr>
      <w:r>
        <w:rPr>
          <w:rFonts w:cs="Times New Roman" w:ascii="Times New Roman" w:hAnsi="Times New Roman"/>
          <w:sz w:val="32"/>
          <w:szCs w:val="32"/>
        </w:rPr>
        <w:t>"Психофизиологические основы</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еятельности трактор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365"/>
        <w:gridCol w:w="800"/>
        <w:gridCol w:w="1843"/>
        <w:gridCol w:w="1843"/>
        <w:gridCol w:w="1843"/>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ознавательные функции, системы восприятия и психомоторные навыки. Этические основы деятельности тракторист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Тема "Познавательные функции, сист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приятия и психомоторные навыки. Этические осно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трактор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информационная перегрузка; системы восприятия и их значение в деятельности тракториста; опасности, связанные с неправильным восприятием дорожной обстановки; факторы, влияющие на уменьшение поля зрения тракториста; влияние алкоголя, медикаментов и эмоциональных состояний тракториста;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тракторо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тракториста: цели обучения управлению транспортным средством; мотивация в жизни и на дороге; склонность к рискованному поведению на дороге; особенности поведения водителей и пешеходов в жилых зонах и в местах парк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сновы эффективного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Эмоциональные состояния и профилактика конфликтов: эмоции и поведение тракториста;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Саморегуляция и профилактика конфликтов</w:t>
      </w:r>
    </w:p>
    <w:p>
      <w:pPr>
        <w:pStyle w:val="ConsPlusTitle"/>
        <w:jc w:val="center"/>
        <w:rPr/>
      </w:pPr>
      <w:r>
        <w:rPr>
          <w:rFonts w:cs="Times New Roman" w:ascii="Times New Roman" w:hAnsi="Times New Roman"/>
          <w:sz w:val="24"/>
          <w:szCs w:val="24"/>
        </w:rPr>
        <w:t>(психологический практик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94"/>
        <w:gridCol w:w="3963"/>
        <w:gridCol w:w="6095"/>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Этические основы деятельности тракторис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то такое системы восприятия и психомоторные навыки; информационная перегрузка; влияние различных факторов на эмоциональное состояние трактор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ирование ситуаций, навыки распознавания опасных ситуаций; принятие решения в различных дорожных ситуациях; важность принятия правильного решения на доро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трактори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ы эффективного общения. Эмоциональные состояния и профилактика конфликт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ния. Эмоциональные состояния и профилактика конфликтов. Изменение восприятия дорожной ситуации и поведения в различных эмоциональных состояния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морегуляция и профилактика конфликтов (психологический практикум)</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моции и поведение тракториста; управление поведением на дороге; экстренные меры реагир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3.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Основы управления транспортны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800"/>
        <w:gridCol w:w="1795"/>
        <w:gridCol w:w="1796"/>
        <w:gridCol w:w="17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адка тракториста. Техника управления трактором. Профессиональная надежность тракторист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 Дорожные условия и безопасность движения. Влияние свойств трактора на эффективность и безопасность управления. Действия тракториста в нештатных (критических) режимах движен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инципы эффективного и безопасного управления трактором. Обеспечение безопасности наиболее уязвимых участников дорожного движения Дорожно-транспортные происшеств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осадка тракториста. Техника управления трактор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ональная надежность трактор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адка тракториста. Оптимальная рабочая поза. Использование регулировок положения сиденья и органов для принятия оптимальной рабочей позы. Типичные ошибки при выборе рабочей позы. Значение органов управления, приборов и индикаторов. Приемы действия органами управления. Действия при срабатывании аварийных сигнализаторов, аварийных показаниях приборов.</w:t>
      </w:r>
    </w:p>
    <w:p>
      <w:pPr>
        <w:pStyle w:val="ConsPlusNormal"/>
        <w:spacing w:before="200" w:after="0"/>
        <w:ind w:firstLine="540"/>
        <w:jc w:val="both"/>
        <w:rPr/>
      </w:pPr>
      <w:r>
        <w:rPr>
          <w:rFonts w:cs="Times New Roman" w:ascii="Times New Roman" w:hAnsi="Times New Roman"/>
          <w:sz w:val="24"/>
          <w:szCs w:val="24"/>
        </w:rPr>
        <w:t>Профессиональная надежность тракториста: понятие о надежности тракториста; анализ деятельности тракториста; информация, необходимая трактористу для управления транспортным сред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Дорожное движение. Дорожные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безопасность движения. Влияние свойств тракт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эффективность и безопасность управления.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акториста в нештатных (крити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жимах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иды и классификация автомобильных дорог. Обустройство дорог. Основные элементы активной, пассивной и экологической безопасности дороги. Дорожное движение: дорожное движение как система управления тракторист - трактор - дорога; показатели качества функционирования системы.</w:t>
      </w:r>
    </w:p>
    <w:p>
      <w:pPr>
        <w:pStyle w:val="ConsPlusNormal"/>
        <w:spacing w:before="200" w:after="0"/>
        <w:ind w:firstLine="540"/>
        <w:jc w:val="both"/>
        <w:rPr/>
      </w:pPr>
      <w:r>
        <w:rPr>
          <w:rFonts w:cs="Times New Roman" w:ascii="Times New Roman" w:hAnsi="Times New Roman"/>
          <w:sz w:val="24"/>
          <w:szCs w:val="24"/>
        </w:rPr>
        <w:t>Влияние свойств трактора на эффективность и безопасность управления: силы, действующие на трактор в различных условиях движения; уравнение тягового баланса; сила сцепления колес с дорогой; понятие о коэффициенте сцепления; силы и моменты, действующие на трактор при торможении и при криволинейном движении; поворачиваемость трактора; устойчивость продольного и бокового движения; условия потери устойчивости бокового движения трактора при торможении и повороте; устойчивость против опрокидывания машинно-тракторного агрегата; резервы устойчивости; управляемость продольным и боковым движением трактора; влияние технического состояния систем управления, подвески и шин на управляемость. Дорожные условия и безопасность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тракториста в нештатных (критических) режимах движения.</w:t>
      </w:r>
    </w:p>
    <w:p>
      <w:pPr>
        <w:pStyle w:val="ConsPlusNormal"/>
        <w:spacing w:before="200" w:after="0"/>
        <w:ind w:firstLine="540"/>
        <w:jc w:val="both"/>
        <w:rPr/>
      </w:pPr>
      <w:r>
        <w:rPr>
          <w:rFonts w:cs="Times New Roman" w:ascii="Times New Roman" w:hAnsi="Times New Roman"/>
          <w:sz w:val="24"/>
          <w:szCs w:val="24"/>
        </w:rPr>
        <w:t>Управление в ограниченном пространств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тракториста при отказе рабочего тормоза, разрыве шины в движении, отрыве колеса и привода рулевого управления, при зано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тракториста при возгорании трактора, при падении в воду, попадания провода электролинии высокого напряжения на самоходную машину, при ударе мол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ринципы эффективного и безопас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трактором. Обеспечение безопасности наиболе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язвимых участников дорожного дви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нципы эффективного и безопасного управления трактором: влияние опыта, приобретаемого трактористом, на уровень аварийности в дорожном дви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нятия, связанные с "уязвимыми участниками дорожного движения". Меры защиты. Различные зоны для некоторых категорий уязвимых участников дорожного 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нятия о дорожно-транспортной ситуации и дорожно-транспортном происшествии. Классификация дорожно-транспортных происшеств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варийность в городах, на загородных дорогах, в сельской местности.</w:t>
      </w:r>
    </w:p>
    <w:p>
      <w:pPr>
        <w:pStyle w:val="ConsPlusNormal"/>
        <w:spacing w:before="200" w:after="0"/>
        <w:ind w:firstLine="540"/>
        <w:jc w:val="both"/>
        <w:rPr/>
      </w:pPr>
      <w:r>
        <w:rPr>
          <w:rFonts w:cs="Times New Roman" w:ascii="Times New Roman" w:hAnsi="Times New Roman"/>
          <w:sz w:val="24"/>
          <w:szCs w:val="24"/>
        </w:rPr>
        <w:t xml:space="preserve">Причины возникновения дорожно-транспортных происшествий: нарушения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неосторожные действия участников движения, выход трактора из подчинения тракториста, техническая неисправность трактора и другие. Причины, связанные с трактористом: низкая квалификация, переутомление, сон за рулем, несоблюдение режима труда и отдыха.</w:t>
      </w:r>
    </w:p>
    <w:p>
      <w:pPr>
        <w:pStyle w:val="ConsPlusNormal"/>
        <w:spacing w:before="200" w:after="0"/>
        <w:ind w:firstLine="540"/>
        <w:jc w:val="both"/>
        <w:rPr/>
      </w:pPr>
      <w:r>
        <w:rPr>
          <w:rFonts w:cs="Times New Roman" w:ascii="Times New Roman" w:hAnsi="Times New Roman"/>
          <w:sz w:val="24"/>
          <w:szCs w:val="24"/>
        </w:rPr>
        <w:t>Условия возникновения дорожно-транспортных происшествий: состояние трактора и пороги, наличие средств регулирования дорожного движения и другие условия. Статистика дорожно-транспортных происше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94"/>
        <w:gridCol w:w="3679"/>
        <w:gridCol w:w="6379"/>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тракториста. Техника управления трактором. Профессиональная надежность тракторис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адка тракториста. Информация, необходимая трактористу для безопасного управления транспортным средством. Факторы, влияющие на профессиональную надежность трактори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 Дорожные условия и безопасность движения. Влияние свойств трактора на эффективность и безопасность управления. Действия тракториста в нештатных (критических) режимах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е движение как система управления тракторист - трактор - дорога; показатели качества функционирования системы; виды дорожно-транспортных происшествий; причины возникновения дорожно-транспортных происшествий.</w:t>
            </w:r>
          </w:p>
          <w:p>
            <w:pPr>
              <w:pStyle w:val="ConsPlusNormal"/>
              <w:jc w:val="both"/>
              <w:rPr/>
            </w:pPr>
            <w:r>
              <w:rPr>
                <w:rFonts w:cs="Times New Roman" w:ascii="Times New Roman" w:hAnsi="Times New Roman"/>
                <w:sz w:val="24"/>
                <w:szCs w:val="24"/>
              </w:rPr>
              <w:t>Изучение влияния свойств самоходной машины на эффективность и безопасность движения. Дополнительное влияние прицепа или сельскохозяйственной машины на устойчивость и управляемость транспортного средств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нципы эффективного и безопасного управления трактором. Обеспечение безопасности наиболее уязвимых участников дорожного движения. Дорожно-транспортные происшеств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ияние опыта тракториста на безопасное управление трактором. Надежность тракториста. Понятия, связанные с уязвимыми участниками дорожного движения. Дорожно-транспортные происшеств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4.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Правила оказания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800"/>
        <w:gridCol w:w="1795"/>
        <w:gridCol w:w="1796"/>
        <w:gridCol w:w="17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по оказанию или неоказанию помощи пострадавшим</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казания первой помощ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сновы законодательства по оказанию или неоказа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ощи пострадав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ы действующего законодательства (административное и уголовное право) относительно оказания или неоказания помощи пострадав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тработка практических навыков оказания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ктические навыки оказания первой помощи: повреждения, характерные для лобового столкновения, удара в бок, резкого торможения, переворачивания; типовые повреждения при наезде на пешехода; влияние факторов времени при оказании медицинской помощи пострадавшим; алгоритм действий при обнаружении пострадавшего; признаки перелома, черепно-мозговой травмы, повреждения позвоночника, таза, открытого пневмоторакса; клиническая смерть, признаки, содержание реанимационных мероприятий при оказании первой помощи, отработка навыков проведения реанимационных мероприятий; кома, обморок, признаки и правила оказания первой помощи; термические ожоги, признаки определения степени тяжести ожогового поражения, особенности наложения повязок, проведения иммобилизаций при ожогах; особенности оказания первой помощи пострадавшим с ожогами; тепловой удар, холодная травма, отморожения, переохлаждение; виды кровотечений, признаки, приемы временной остановки наружного кровотечения (пальцевое прижатие артерии; наложение жгута; максимальное сгибание конечностей; тампонирование раны; наложение давящей повязки); общие принципы транспортной иммобилизации; иммобилизация подручными средствами (импровизированные шины); особенности иммобилизации при повреждениях таза, позвоночника, головы, грудной клетки; особенности извлечения пострадавших с длительно придавленными конечностями; особенности извлечения и перекладывания пострадавших с подозрением на травму позвоночника, таза; комплектация индивидуальной аптечки; отработка практических навыков оказания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94"/>
        <w:gridCol w:w="3537"/>
        <w:gridCol w:w="6663"/>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по оказанию или неоказанию помощи пострадавшим</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основ действующего законодательства относительно оказания или неоказания помощи пострадавши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казания первой помощи</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ила оказания первой помощи. Изучение видов повреждений пострадавших; алгоритм действий при обнаружении пострадавшего; изучение содержания реанимационных мероприятий при оказании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принципы транспортной иммобилизации; иммобилизация подручными средствами; особенности иммобилизации при различных повреждения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5.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Устройство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942"/>
        <w:gridCol w:w="1748"/>
        <w:gridCol w:w="1748"/>
        <w:gridCol w:w="1749"/>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и общее устройство тракторов</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вигатели тракторов и их системы</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асси тракторов</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левое управле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рмозное управле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весные системы.</w:t>
            </w:r>
          </w:p>
          <w:p>
            <w:pPr>
              <w:pStyle w:val="ConsPlusNormal"/>
              <w:rPr>
                <w:rFonts w:ascii="Times New Roman" w:hAnsi="Times New Roman" w:cs="Times New Roman"/>
                <w:sz w:val="24"/>
                <w:szCs w:val="24"/>
              </w:rPr>
            </w:pPr>
            <w:r>
              <w:rPr>
                <w:rFonts w:cs="Times New Roman" w:ascii="Times New Roman" w:hAnsi="Times New Roman"/>
                <w:sz w:val="24"/>
                <w:szCs w:val="24"/>
              </w:rPr>
              <w:t>Рабочее оборудование трактора</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трактористу</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Классификация и общее устройство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тракторов. Основные сборочные единицы. Понятие о тяговых качествах тракторов. Технические характеристики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Двигатели тракторов и их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вигатели тракторов и их системы. Понятие о двигателе внутреннего сгорания. Общее устройство двигателя. Основные понятия и определения. Рабочий цикл двигателя. Кривошипно-шатунный механизм. Назначение, устройство, принцип работы. Основные неисправности, их признаки и способы устранения. Распределительный механизм. Назначение, устройство, принцип работы. Основные неисправности, их признаки и способы устранения. 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 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 Система питания двигателей. Смесеобразования в двигателях и горение топлива. Необходимость очистки воздуха; способы очистки. Воздухоочистители и их классификация. Турбокомпрессоры. Топливные баки и фильтры. Форсунки и топливопрово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пливные насосы высокого давления. Привод топливного насоса. Установка топливного насоса, регулировка угла опережения подачи топлива. Принцип действия регуляторов. Электронные системы впрыска топлива. Аккумуляторные системы подачи топлива. Основные неисправности системы питания двигателей, их признаки и способы устранения. Марки топлива, применяемого для двиг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Шасси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Шасси тракторов. 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 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ConsPlusNormal"/>
        <w:spacing w:before="200" w:after="0"/>
        <w:ind w:firstLine="540"/>
        <w:jc w:val="both"/>
        <w:rPr/>
      </w:pPr>
      <w:r>
        <w:rPr>
          <w:rFonts w:cs="Times New Roman" w:ascii="Times New Roman" w:hAnsi="Times New Roman"/>
          <w:sz w:val="24"/>
          <w:szCs w:val="24"/>
        </w:rPr>
        <w:t>Масла, применяемые для смазывания коробок передач, раздаточных коробок и ходоуменьшителей, их марки. Промежуточные соединения и карданные передачи. Назначение, устройство, принцип работы. Основные неисправности, их признаки и способы устранения. Масла для смазывания промежуточных соединений карданных передач, их марки.</w:t>
      </w:r>
    </w:p>
    <w:p>
      <w:pPr>
        <w:pStyle w:val="ConsPlusNormal"/>
        <w:spacing w:before="200" w:after="0"/>
        <w:ind w:firstLine="540"/>
        <w:jc w:val="both"/>
        <w:rPr/>
      </w:pPr>
      <w:r>
        <w:rPr>
          <w:rFonts w:cs="Times New Roman" w:ascii="Times New Roman" w:hAnsi="Times New Roman"/>
          <w:sz w:val="24"/>
          <w:szCs w:val="24"/>
        </w:rPr>
        <w:t>Ведущие мосты тракторов. Главная передача. Дифференциал и валы ведущих колес. Ведущие мосты колесных тракторов. Автоматическое подключение ведущих мостов. Масла, применяемые для смазывания ведущих мостов тракторов, их ма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Рулев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левое управление. Назначение, устройство и принцип работы. Основные неисправности и способы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Тормоз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ормозные системы колесных тракторов. Назначение, устройство, принцип работы. Основные неисправности и способы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Навесные системы. Рабочее оборудование трак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есные системы. Рабочее оборудование трактора. Рабочее и вспомогательное оборудование. Вал отбора мощности (далее - ВОМ). Механизм управления. Расположение ВОМ у изучаемых марок тракторов. Механизм включения ВОМ. Механизм навески трактора. Назначение, устройство и принцип работы. Регулировка механизма навески. Основные неисправности и способы устранения.</w:t>
      </w:r>
    </w:p>
    <w:p>
      <w:pPr>
        <w:pStyle w:val="ConsPlusNormal"/>
        <w:spacing w:before="200" w:after="0"/>
        <w:ind w:firstLine="540"/>
        <w:jc w:val="both"/>
        <w:rPr/>
      </w:pPr>
      <w:r>
        <w:rPr>
          <w:rFonts w:cs="Times New Roman" w:ascii="Times New Roman" w:hAnsi="Times New Roman"/>
          <w:sz w:val="24"/>
          <w:szCs w:val="24"/>
        </w:rPr>
        <w:t>Гидронавесные системы. Распределитель, гидроувеличитель сцепного веса, позиционно-силовой регулятор. Рабочие жидкости, применяемые в гидравлической системе, их ма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бина. Рабочее место тракториста, защита от шума и вибраций. Вентиляция кабины. Влияние технического состояния дополнительного оборудования на безопасность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Источники и потребители электрической 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Электрооборудование тракторов. Источники электрической энергии. Назначение, устройство, принцип работы. Основные неисправности, их признаки и способы устранения. Электрические стартеры и пусковые подогреватели. Назначение, устройство, принцип работы. Основные неисправности, их признаки и способы устранения. 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 Схемы электрооборудования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Электронные системы помощи тракторис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трактористу. Оборудование, применяемое для автопилотов, систем точного землед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бщее устройство прицеп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тягово-сцепны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94"/>
        <w:gridCol w:w="3821"/>
        <w:gridCol w:w="6379"/>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раздела и те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и общее устройство трактор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кация тракторов. Типаж трактор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гатели тракторов и их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ссификация ДВС. Механизмы и системы двигателя. Принцип действия механизмов и систем. Особенности конструкции различных двигател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асси трактор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миссия. Назначение, классификация, общее устройство. Муфта сцепления. Коробка передач. Коробка передач с гидроподвижными муфтами. Преимущества и недостатки Главная передача. Назначение, устройство и работа. Особенности сборки и регулировки шестерен. Дифференциал. Устройство и работа. Особенности конструкции различных типов трансмиссии. Движители. Виды подвески. Механизмы поворота гусеничных трактор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ле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улевых механизмов различных тракторов. Рулевой прив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мозн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тормозных механизмов различных тракторов. Тормозной прив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весные системы. Рабочее оборудование тракт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навесная система трактора. Насосы гидросистемы. Распределитель. Гидроувеличитель сцепного веса. Позиционно-силовой регулятор. Особенности конструкц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оборудование трактора. Источники и потребители энергии. Аккумуляторная батарея. Назначение, устройство и принцип действия генератора переменного тока с вращающейся и неподвижной обмоткой возбуждения. Изучение потребителей то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тракторист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рудование, применяемое для автопилотов, систем точного земледел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прицепных устрой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6.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Сельскохозяйственные маш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800"/>
        <w:gridCol w:w="1795"/>
        <w:gridCol w:w="1796"/>
        <w:gridCol w:w="17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ческие основы механической обработки поч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и рабочие органы для основной обработки поч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ашины для поверхностной обработки почвы. Почвообрабатывающие машины с активным приводом рабочих органов и комбинированные агрега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для посева и посадки сельскохозяйственных культу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для внесения удобрений и защиты растений от вредителей и болезн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ы кормов, технологии их заготовки. Машины для заготовки кор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шины для животново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Технологические основы механической обработк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ехнологические основы механической обработки почвы. Характеристика почвы как объекта механической обработки, ее технологические св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Машины и рабочие органы для основной обработк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ашины и рабочие органы для основной и поверхностной обработки почвы. Взаимодействие рабочих органов с почвой. Силы, действующие на плуг. Устройство лемешно-отвальных и безотвальных плугов общего назначения. Рабочие органы машин для безотвальной и почвозащитной обработки почвы. Настройка глубины обработк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Машины для поверхностной обработки почвы.</w:t>
      </w:r>
    </w:p>
    <w:p>
      <w:pPr>
        <w:pStyle w:val="ConsPlusTitle"/>
        <w:jc w:val="center"/>
        <w:rPr/>
      </w:pPr>
      <w:r>
        <w:rPr>
          <w:rFonts w:cs="Times New Roman" w:ascii="Times New Roman" w:hAnsi="Times New Roman"/>
          <w:sz w:val="24"/>
          <w:szCs w:val="24"/>
        </w:rPr>
        <w:t>Почвообрабатывающие машины с активным приводом рабоч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и комбинированные агрег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шины для дополнительной обработки почвы. Бороны, культиваторы, лущильники, фрезы, катки, мотыги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чвообрабатывающие машины с активным приводом рабочих органов и комбинированные агрегаты. Устройство, работа и основы регулирования машин с активными рабочими органами и комбинированных агр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Машины для посева и посад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ашины для посева и посадки сельскохозяйственных культур. Устройство, технологический процесс, основы регулирования и определение качества работы машин для посева и посадки сельскохозяйственных культур. Конструкция рабочих органов механических сеялок, пневматических сеялок. Рабочие органы сеялок. Настройка высевающих аппаратов сеялок. Конструкция картофелесажалок и рассадопосадочных маш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Машины для внесения удобрений и защиты раст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вредителей и болез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ашины для внесения удобрений и защиты растений от вредителей и болезней. Устройство, технологический процесс, основы регулирования и определение качества работы машин для внесения удобрений и защиты растений от вредителей и болезней. Настройка машин для внесения твердых минеральных удобрений Устройство и регулировка опрыскивателей и протравливателей. Устройство и регулировка машин для внесения твердых органических удобрений. Изучение конструкций машин для внесения жидких удоб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Виды кормов, технологии их загото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шины для заготовки кор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иды кормов, технологии их заготовки. Машины для заготовки кормов. Приготовление уплотненных кормов. Процесс уплотнения массы поршнем. Работа, затрачиваемая на прессование, производительность пресс-подборщика. Косилки, ворошители и грабли. Назначение, особенности конструкции, принцип работы. Пресс-подборщики. Кормоуборочные комбайны. Назначение, особенности конструкции, принцип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Машины дл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шины для животноводства. Механизация и автоматизация кормления. Смесители-кормораздатчики. Принцип работы. Регулировки. Механизация уборки наво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94"/>
        <w:gridCol w:w="4104"/>
        <w:gridCol w:w="6096"/>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е основы механической обработки почв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ы почвы. Технологические свойства почвы как объекта механической обрабо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ы и рабочие органы для основной обработки почв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иды вспашки и условия их применения. Значения основных параметров, определяющих качественную вспашку почвы. Преимущества и недостатки предплужников и углоснимов. Чизельный плуг. Настройка плугов на работу. Требования к качеству обработки почвы. Условия безопасной работы пахотного агрегата. Параметры размещения основных рабочих органов плуга, обеспечивающих снижение тягового сопротив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ы для поверхностной обработки почвы Почвообрабатывающие машины с активным приводом рабочих органов и комбинированные агрегат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имущества и недостатки навесных, полунавесных и прицепных машин. Настройки пропашных культиваторов. Угол атаки дисков, его влияние на высоту гребней почвы. Виды комбинированных агрегатов. Требования к тракторам и комбинированным машинам. Настройка комбинированных агрегатов на работу. Активный привод рабочих органов. Снижение затрат энергии при работе комбинированных машин и агрега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для посева и посадки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кация сеялок и их общее устройство. Рабочие органы сеялок. Назначение, агрегатирование, процесс работы и регулировки пневматических сеялок прямого посева. Способы посева и посадки растений, снижающие затраты энерг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ы для внесения удобрений и защиты растений от вредителей и болезне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и технологии внесения удобрений. Машины для внесения жидких органических удобрений. Подготовка к работе машин для внесения удобрений. Энергоемкость машин для внесения твердых и жидких минеральных удобрений. Методы защиты растений.</w:t>
            </w:r>
          </w:p>
          <w:p>
            <w:pPr>
              <w:pStyle w:val="ConsPlusNormal"/>
              <w:jc w:val="both"/>
              <w:rPr/>
            </w:pPr>
            <w:r>
              <w:rPr>
                <w:rFonts w:cs="Times New Roman" w:ascii="Times New Roman" w:hAnsi="Times New Roman"/>
                <w:sz w:val="24"/>
                <w:szCs w:val="24"/>
              </w:rPr>
              <w:t>Пестициды, применяемые при защите растений. Насосы, применяемые на опрыскивателях. Назначение, агрегатирование, устройство и регулировки машин для внесения твердых органических удобрений. Устройство и регулировки рабочих органов машин для внесения твердых и жидких органических удобр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кормов, технологии их заготовки. Машины для заготовки корм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вые технологии заготовки и хранения объемных кормов. Виды уплотнения кормов. Выбор и регулирование плотности прессования. Особенности конструкции зарубежных пресс подборщиков. Системы обмотки рулонов сеткой и пленкой. Основные принципы измельчения кормов, их преимущества и недоста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ы для животн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бильные и стационарные кормораздатчики. Типы. Особенности применения. Регулировки. Способы уборки навоза на ферма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7.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Техническое обслуживание и ремо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4365"/>
        <w:gridCol w:w="800"/>
        <w:gridCol w:w="1748"/>
        <w:gridCol w:w="1748"/>
        <w:gridCol w:w="1749"/>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оре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пливо-смазочные и консервационные материалы автотракторной техники и специализированное оборуд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трактор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иды ремонта техники и технологии ремо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ы и средства диагностирования техники, методика определения остаточного ресур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ранение тех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Топливо-смазочные и консервационные материал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тотракторной техники и специализирован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опливо-смазочные и консервационные материалы автотракторной техники и специализированное оборудование. Общие сведения о топливо-смазочных и консервационных материалах автотракторной техники. Оценка качества топлива и масел. Защиты поверхности деталей машин от коррозии. Защита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Техническое обслуживание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ехническое обслуживание тракторов. Сетка проведения технического обслуживания тракторов. Понятие мото-часа.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 и сельскохозяйственных машин. Безопасность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Виды ремонта техники и технологии текущего ремо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тракторов. Виды ремонта тракторов. Методы ремонта тракторов. Подготовка тракторов к ремонту. Технология ремонта. Требования к качеству ремонта. Безопасность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Тема "Виды и средства диагностирования техники, 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остаточного рес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средства диагностирования, методика определения остаточного ресурса. Оборудование для диагностики. Безразмерная диагнос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Хранение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Хранение техники. Виды и способы хранения сельскохозяйственной техники. Установка их на кратковременное и длительное хра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494"/>
        <w:gridCol w:w="3821"/>
        <w:gridCol w:w="6379"/>
      </w:tblGrid>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о-смазочные и консервационные материалы автотракторной техники и специализированное оборудование</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Эксплуатационные свойства трансмиссионных масел, гидравлических масел, охлаждающих жидкостей, жидкостей для гидроусилителей рулевого управления и тормозных жидкостей, которые применяются при эксплуатации внедорожных мототранспортных средств, эксплуатационные свойства пластических смазок, консервационных смазок; правила применения эксплуатационных материал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тракторов</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технического обслуживания двигателя; системы питания; трансмиссии; ходовой части; тормозной системы; системы электрооборудования самоходных маши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емонта техники и технологии ремонт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иды ремонта тракторов. Подготовка тракторов к ремонту. Разборка-сборка деталей. Очистка деталей перед ремонтом. Технология ремонта. Требования к качеству ремонта. Безопасность тру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и средства диагностирования техники, методика определения остаточного ресурс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ссификация средств технического диагностирования. Виды используемых средств диагностирования. Степень автоматизации диагностирова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техники</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хранения техники. Способы постановки техники на хранение. Консервация и расконсервация техники. Консервационная смазка. Правила примен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8.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Вождение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7540"/>
        <w:gridCol w:w="2870"/>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садка тракториста. Пуск двигателя. Движение в условиях трактородрома, закрытой площадки (развороты в ограниченном пространстве, движение задним ходом, сложное маневрирование)</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условиях имитации города (проезд перекрестка, пешеходного перехода, проезд железнодорожного переезда, регулирование светофором)</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ижение с прицепом (сельскохозяйственной машино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учения вож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Посадка тракториста. Пуск двигателя. Дви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словиях трактородрома, закрытой площадки (развороты</w:t>
      </w:r>
    </w:p>
    <w:p>
      <w:pPr>
        <w:pStyle w:val="ConsPlusTitle"/>
        <w:jc w:val="center"/>
        <w:rPr/>
      </w:pPr>
      <w:r>
        <w:rPr>
          <w:rFonts w:cs="Times New Roman" w:ascii="Times New Roman" w:hAnsi="Times New Roman"/>
          <w:sz w:val="24"/>
          <w:szCs w:val="24"/>
        </w:rPr>
        <w:t>в ограниченном пространстве, движение задним ход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ожное маневр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знакомление с органами управления и контрольно-измерительными приборами трактор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тракт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разгон и снижение скорости при движении по кольцевому маршруту, остановка; начало движения, разгон, движение по прямой, остановка в заданном мес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spacing w:before="200" w:after="0"/>
        <w:ind w:firstLine="540"/>
        <w:jc w:val="both"/>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Движение в условиях имитации города (проез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крестка, пешеходного перехода, проезд железнодоро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езда, регулирование светоф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а, пешеходного перехода, проезд железнодорожного переезда, действия тракториста при регулировании движения светоф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ма "Движение с прицепом (сельскохозяйственной маши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регатирование и маневрирование с прицепом (сельскохозяйственной машиной).</w:t>
      </w:r>
    </w:p>
    <w:p>
      <w:pPr>
        <w:pStyle w:val="ConsPlusNormal"/>
        <w:spacing w:before="200" w:after="0"/>
        <w:ind w:firstLine="540"/>
        <w:jc w:val="both"/>
        <w:rPr/>
      </w:pPr>
      <w:r>
        <w:rPr>
          <w:rFonts w:cs="Times New Roman" w:ascii="Times New Roman" w:hAnsi="Times New Roman"/>
          <w:sz w:val="24"/>
          <w:szCs w:val="24"/>
        </w:rPr>
        <w:t>Движение с прицепом: сцепление с прицепом (сельскохозяйственной машиной),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9.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Производственная эксплуатация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4365"/>
        <w:gridCol w:w="800"/>
        <w:gridCol w:w="1795"/>
        <w:gridCol w:w="1796"/>
        <w:gridCol w:w="1796"/>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плектование и организация движения машинно-тракторных агрегатов по полю. Кинематические показатели машинно-тракторных агрегатов. Подготовка техники для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ятие о технологии механизированных работ. Операционные технологии выполнения основной и предпосевной обработки поч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внесения удобр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и комплекс машин для защиты сельскохозяйственных культур от вредителей и болезн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перационные технологии производства зерновых и зернобобовых культу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артоф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орнепло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укурузы и подсолнеч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заготовки силоса, сенажа, сена, травяной му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ы точного земледелия и позиционирования тех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Комплектование и организация дви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шинно-тракторных агрегатов по полю. Кинематические</w:t>
      </w:r>
    </w:p>
    <w:p>
      <w:pPr>
        <w:pStyle w:val="ConsPlusTitle"/>
        <w:jc w:val="center"/>
        <w:rPr/>
      </w:pPr>
      <w:r>
        <w:rPr>
          <w:rFonts w:cs="Times New Roman" w:ascii="Times New Roman" w:hAnsi="Times New Roman"/>
          <w:sz w:val="24"/>
          <w:szCs w:val="24"/>
        </w:rPr>
        <w:t>показатели машинно-тракторных агрег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готовка техники дл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и организация движения машинно-тракторных агрегатов по полю Подготовка поля к работе агрегата. Классификация видов поворотов, выбор эффективных способов движения машинно-тракторных агрегатов и оптимальных размеров загона. Кинематические показатели машинно-тракторных агрегатов. Подготовка техники для работы.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онятие о технологии механизиров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 Операционные технологии выполнения основной</w:t>
      </w:r>
    </w:p>
    <w:p>
      <w:pPr>
        <w:pStyle w:val="ConsPlusTitle"/>
        <w:jc w:val="center"/>
        <w:rPr/>
      </w:pPr>
      <w:r>
        <w:rPr>
          <w:rFonts w:cs="Times New Roman" w:ascii="Times New Roman" w:hAnsi="Times New Roman"/>
          <w:sz w:val="24"/>
          <w:szCs w:val="24"/>
        </w:rPr>
        <w:t>и предпосевной обработк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технологии механизированных работ. Операционные технологии выполнения основной и предпосевной обработки почвы. Технология возделывания сельскохозяйственных культур. Организация механизированных работ. Операционная технология. Показатели качества выполнения технологических операций и методы их определения.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внесения удоб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ерационные технологии внесения удобрений. Общие понятия. Агротехнические требования. Подготовка агрегатов. Технологические схемы внесения удобрений.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и комплекс машин для защ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хозяйственных культур от вредителей и болез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онные технологии и комплексы машин для защиты сельскохозяйственных культур от вредителей и болезней. Методы защиты. Подготовка агрегатов для защиты растений. Организация работы агрегатов. Оценка качества работы. Охрана труда и окружающей среды.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Тема "Операционные технологии производства зер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ернобобов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зерновых и зернобобовых культур. Интенсивные технологии возделывания зерновых и зернобобовых культур. Предпосевная обработка почвы. Технология посева. Уход за посевами и система защиты растений. Технология уборки и организация уборочных работ.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производства картоф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ерационные технологии производства картофеля. Интенсивные технологии возделывания картофеля. Агротехнические требования. Подготовка агрегатов. Предпосевная обработка почвы. Технология посадки картофеля. Уход за посадками и защита растений. Технология уборки и организация уборочных работ.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производства корнепл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ерационные технологии производства корнеплодов. Интенсивные технологии возделывания корнеплодов. Технология посева корнеплодов. Агротехнические требования. Подготовка агрегатов. Предпосевная обработка почвы. Уход за посевами и защита растений. Технология уборки и организация уборочных работ корнеплодов.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производства кукуруз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солнеч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укурузы и подсолнечника. Агротехнологические особенности возделывания кукурузы и подсолнечника. Внесение удобрений и обработка почвы. Технологии посева. Агротехнические требования. Подготовка агрегатов. Уход за посевами. Уборка. Подготовка техники к уборке. Техник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Операционные технологии заготовки силоса,</w:t>
      </w:r>
    </w:p>
    <w:p>
      <w:pPr>
        <w:pStyle w:val="ConsPlusTitle"/>
        <w:jc w:val="center"/>
        <w:rPr/>
      </w:pPr>
      <w:r>
        <w:rPr>
          <w:rFonts w:cs="Times New Roman" w:ascii="Times New Roman" w:hAnsi="Times New Roman"/>
          <w:sz w:val="24"/>
          <w:szCs w:val="24"/>
        </w:rPr>
        <w:t>сенажа, сена, травяной м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онные технологии заготовки силоса, сенажа, сена, травяной муки. Силосование. Сенаж. Заготовка силоса и сенажа. Подготовка агрегатов. Подготовка поля. Организация работы агрегатов. Оценка качества работ. Техника безопасности. Технологии производства травяной муки и травяной резки.</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Системы точного земледелия и позиционирования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ы точного земледелия и позиционирования техники. Понятие точного земледелия. Карта полей. Точность позиционирования техники. Применяем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ечень вопросов для самостоятельного изучения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35" w:type="dxa"/>
        <w:jc w:val="left"/>
        <w:tblInd w:w="-67" w:type="dxa"/>
        <w:tblLayout w:type="fixed"/>
        <w:tblCellMar>
          <w:top w:w="102" w:type="dxa"/>
          <w:left w:w="62" w:type="dxa"/>
          <w:bottom w:w="102" w:type="dxa"/>
          <w:right w:w="62" w:type="dxa"/>
        </w:tblCellMar>
      </w:tblPr>
      <w:tblGrid>
        <w:gridCol w:w="494"/>
        <w:gridCol w:w="4104"/>
        <w:gridCol w:w="6237"/>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ссматриваемых вопросов для самостоятельного изуч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ование и организация движения машинно-тракторных агрегатов по полю. Кинематические показатели машинно-тракторных агрегатов. Подготовка техники для рабо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е приемы обработки почвы. Комплектование и организация движения машинно-тракторных агрегатов по полю в конкретных условиях, их кинематические показател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нятие о технологии механизированных работ. Операционные технологии выполнения основной и предпосевной обработки почв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механизированных работ. Операционные технологии выполнения основной и предпосевной обработки почвы в условиях регион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внесения удобр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ые технологии внесения удобрений в условиях региона. Рассчитать норму внесения удобр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и комплекс машин для защиты сельскохозяйственных культур от вредителей и болезне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ть технологии и комплексы машин для защиты сельскохозяйственных культур от вредителей и болезней в условиях региона. Рассчитать расход ядохимикатов для обработки культур, возделываемых в регион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зерновых и зернобобовых культу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зерновых и зернобобовых культур, возделываемых в регионе. Особенности ухода за яровыми и озимыми культурами. Составить технологическую карту на возделывание и уборку яровых и озимых зерновых культу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машин для возделывания и уборки картофеля в условиях регион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орнеплод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машин для производства корнеплодов в условиях регион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производства кукурузы и подсолнечни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кукурузы и подсолнечника. Система машин. Составить технологическую карту на возделывание и уборку кукурузы и подсолнечни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технологии заготовки силоса, сенажа, сена, травяной му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ставить технологическую карту на возделывание и уборку грубых и сочных кормов в условиях региона. Технологический процесс работы машин для заготовки силосной масс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точного земледелия и позиционирования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о такое система точного земледелия. Карты полей. Корректировка нормы внесения удобрений. Особенности движения машинно-тракторных агрегатов по полю с автопилотом</w:t>
            </w:r>
          </w:p>
        </w:tc>
      </w:tr>
    </w:tbl>
    <w:p>
      <w:pPr>
        <w:pStyle w:val="ConsPlusTitle"/>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3.10. Учебный предмет </w:t>
      </w:r>
    </w:p>
    <w:p>
      <w:pPr>
        <w:pStyle w:val="ConsPlusTitle"/>
        <w:numPr>
          <w:ilvl w:val="0"/>
          <w:numId w:val="0"/>
        </w:numPr>
        <w:ind w:firstLine="540"/>
        <w:jc w:val="center"/>
        <w:outlineLvl w:val="2"/>
        <w:rPr>
          <w:rFonts w:ascii="Times New Roman" w:hAnsi="Times New Roman" w:cs="Times New Roman"/>
          <w:sz w:val="32"/>
          <w:szCs w:val="32"/>
        </w:rPr>
      </w:pPr>
      <w:r>
        <w:rPr>
          <w:rFonts w:cs="Times New Roman" w:ascii="Times New Roman" w:hAnsi="Times New Roman"/>
          <w:sz w:val="32"/>
          <w:szCs w:val="32"/>
        </w:rPr>
        <w:t>"Производствен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7540"/>
        <w:gridCol w:w="2870"/>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Безопасность труда, пожарная безопасность и электробезопасность в учебных мастерски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сарные работ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агностика и устранение неисправностей</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очно-разборочные работы узлов и агрегатов трактора и сельскохозяйственных маши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чередного обслуживания тракто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ельскохозяйственных машин к проведению полевых работ. Настройка на оптимальные режимы работы. Агрегатирование трактора с машина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ливо-смазочные материалы для тракторов</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Подготовка техники к длительной консервации. Расконсервация техники после длительного хран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Безопасность труда, пожарная безопас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электробезопасность в учебных мастер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езопасность труда, пожарная безопасность и электробезопасность в учебных мастерских. Требования безопасности в учебных мастерских. Виды травматизма и его причины. Мероприятия по предупреждению травматизма. Учебная мастерская. Организация рабочего места, порядок получения и сдача инструментов, оборудования. Основные правила и инструкции по требованиям безопасности труда и их выполнение. Правила электробезопасности. 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оопас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Слесарн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лесарные работы. Рубка металла. Рубка листовой стали по уровню губок тисков. Резка металла. Резка полосовой стали, квадратной, круглой и угловой стали слесарной ножовкой в тисках. Основные приемы опиливания плоских поверхностей. 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 Зенкование отверстий под головки винтов и заклепок. Ручная развертка цилиндрических отверстий. Нарезание резьбы. Нарезание наружных резьб на болтах и шпильках. Нарезание резьбы в сквозных и глухих отверстиях. Контроль резьбовых соединений. Пайка. Подготовка деталей к пайке. Пайка мягкими припоями. Подготовка деталей и твердых припоев к пайке. Пайка твердыми припо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Диагностика и устранение неисправ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устранение неисправностей. Диагностирование тракторов, поступающих в ремонт. Подготовка тракторов к хранению перед ремонтом. Очистка узлов и дета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Сборочно-разборочные работы узлов и агрегатов тракт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ельскохозяйственных маш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борочно-разборочные работы узлов и агрегатов трактора и сельскохозяйственных машин. Разборка машин на сборочные единицы и детали. Разборка тракторов согласно операционно-технологическим картам. Подъемно-транспортное оборудование мастерской, механизированный инструмент. Стенды для разборки двигателей, комплекты съемников. Контроль качества выполнения работ. Ремонт типовых соединений и деталей. Ремонт резьбовых соединений и деталей. Ремонт шлинцевых шпоночных соединений. Контроль качества выполнения работ. Ремонт сцеплений, механизмов управления, тормозов, рессор и амортизаторов. Разборка и дефектация сборочных единиц. Ремонт основных деталей. Выбраковка деталей и их замена. Сборка и регулировка механизмов. Притирка. Контроль качества выполнения работ. Ремонт тракторных колес. Разборка колес, дефектация. Ремонт ступиц, дисков, покрышек и камер. Контроль качества выполнения работ. 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и процессами ремонта. Ознакомление с применяемым инструментом, приспособлениями и оборудованием. 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 Задание выполняется с соблюдением требований безопасност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роведение очередного обслуживания трак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ведение очередного обслуживания трактора. Содержание технического обслуживания. Проведение технического обслуживания (ТО-1, ТО-2, ТО-3). Безразборная проверка технического состояния агрегатов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одготовка сельскохозяйственных маши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роведению полевых работ. Настройка на оптима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жимы работы. Агрегатирование тракт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сельскохозяйственными маши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готовка сельскохозяйственных машин к проведению полевых работ. Настройка на оптимальные режимы работы. Агрегатирование. Машины для основной обработки почвы, машины для поверхностной обработки почвы, лущильники, культиваторы, бороны. Машины для посева. Машины для внесения удобрений. Опрыскиватели. Машины для уборки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Топливо-смазочные материалы для тр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пливо-смазочные материалы для тракторов. Показатели качества тракторного топлива и его проверка. Хранение топлива и смазочных материалов. Заправка тракторов. Техника безопасности при выполнении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ма "Подготовка техники к длительной консерв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консервация техники после длительного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техники к длительной консервации. Расконсервация техники после длительного хранения. Установка тракторов и сельскохозяйственной техники на кратковременное и длитель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ланируемые результаты освоения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В результате освоения Программ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учающиеся знают:</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основы технологии механизированных работ в растениеводстве;</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ипы машинно-тракторных агрегатов и условия их примене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иды и способы движения машинно-тракторных агрегат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емы основной и предпосевной обработки почвы;</w:t>
      </w:r>
    </w:p>
    <w:p>
      <w:pPr>
        <w:pStyle w:val="ConsPlusNormal"/>
        <w:numPr>
          <w:ilvl w:val="0"/>
          <w:numId w:val="4"/>
        </w:numPr>
        <w:spacing w:before="200" w:after="0"/>
        <w:jc w:val="both"/>
        <w:rPr/>
      </w:pPr>
      <w:r>
        <w:rPr>
          <w:rFonts w:cs="Times New Roman" w:ascii="Times New Roman" w:hAnsi="Times New Roman"/>
          <w:sz w:val="24"/>
          <w:szCs w:val="24"/>
        </w:rPr>
        <w:t>агротехнические требования к вспашке, лущению, дискованию и безотвальной обработке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сельскохозяйственных машин для выполнения вспашки, лущения, дискования и безотвальной обработ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вспашки, лущения, дискования и безотвальной обработ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организацию разметочных работ и разбивку поля на загон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основной обработ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иды минеральных и органических удобрений;</w:t>
      </w:r>
    </w:p>
    <w:p>
      <w:pPr>
        <w:pStyle w:val="ConsPlusNormal"/>
        <w:numPr>
          <w:ilvl w:val="0"/>
          <w:numId w:val="4"/>
        </w:numPr>
        <w:spacing w:before="200" w:after="0"/>
        <w:jc w:val="both"/>
        <w:rPr/>
      </w:pPr>
      <w:r>
        <w:rPr>
          <w:rFonts w:cs="Times New Roman" w:ascii="Times New Roman" w:hAnsi="Times New Roman"/>
          <w:sz w:val="24"/>
          <w:szCs w:val="24"/>
        </w:rPr>
        <w:t>технологические схемы внесения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на внесение минеральных и органических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внесения минеральных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внесения органических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несения минеральных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несения удобр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внесения удобрений;</w:t>
      </w:r>
    </w:p>
    <w:p>
      <w:pPr>
        <w:pStyle w:val="ConsPlusNormal"/>
        <w:numPr>
          <w:ilvl w:val="0"/>
          <w:numId w:val="4"/>
        </w:numPr>
        <w:spacing w:before="200" w:after="0"/>
        <w:jc w:val="both"/>
        <w:rPr/>
      </w:pPr>
      <w:r>
        <w:rPr>
          <w:rFonts w:cs="Times New Roman" w:ascii="Times New Roman" w:hAnsi="Times New Roman"/>
          <w:sz w:val="24"/>
          <w:szCs w:val="24"/>
        </w:rPr>
        <w:t>агротехнические требования к предпосевной подготовке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сельскохозяйственных машин для выполнения предпосевной подготов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работ по предпосевной подготовке почвы в соответствии с агротехническими требованиями и интенсивные технологии производств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w:t>
      </w:r>
    </w:p>
    <w:p>
      <w:pPr>
        <w:pStyle w:val="ConsPlusNormal"/>
        <w:numPr>
          <w:ilvl w:val="0"/>
          <w:numId w:val="4"/>
        </w:numPr>
        <w:spacing w:before="200" w:after="0"/>
        <w:jc w:val="both"/>
        <w:rPr/>
      </w:pPr>
      <w:r>
        <w:rPr>
          <w:rFonts w:cs="Times New Roman" w:ascii="Times New Roman" w:hAnsi="Times New Roman"/>
          <w:sz w:val="24"/>
          <w:szCs w:val="24"/>
        </w:rPr>
        <w:t>контроль и оценку качества предпосевной подготов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к посеву и посадке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посева зерновых, зернобобовых культур и тра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посева пропаш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посева овощ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посадки рассад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тракторов, сельскохозяйственных машин для выполнения посева и посадки сельскохозяйственных культур;</w:t>
      </w:r>
    </w:p>
    <w:p>
      <w:pPr>
        <w:pStyle w:val="ConsPlusNormal"/>
        <w:numPr>
          <w:ilvl w:val="0"/>
          <w:numId w:val="4"/>
        </w:numPr>
        <w:spacing w:before="200" w:after="0"/>
        <w:jc w:val="both"/>
        <w:rPr/>
      </w:pPr>
      <w:r>
        <w:rPr>
          <w:rFonts w:cs="Times New Roman" w:ascii="Times New Roman" w:hAnsi="Times New Roman"/>
          <w:sz w:val="24"/>
          <w:szCs w:val="24"/>
        </w:rPr>
        <w:t>принцип действия, устройство, техническую и технологическую регулировку рассадопосадочных машин;</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посева и посадки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и посева с использованием оборудования для точного земледел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посева и посадки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пособы ухода за посевами и посадками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к междурядной обработке почвы;</w:t>
      </w:r>
    </w:p>
    <w:p>
      <w:pPr>
        <w:pStyle w:val="ConsPlusNormal"/>
        <w:numPr>
          <w:ilvl w:val="0"/>
          <w:numId w:val="4"/>
        </w:numPr>
        <w:spacing w:before="200" w:after="0"/>
        <w:jc w:val="both"/>
        <w:rPr/>
      </w:pPr>
      <w:r>
        <w:rPr>
          <w:rFonts w:cs="Times New Roman" w:ascii="Times New Roman" w:hAnsi="Times New Roman"/>
          <w:sz w:val="24"/>
          <w:szCs w:val="24"/>
        </w:rPr>
        <w:t>принцип действия, устройство, техническую и технологическую регулировку сельскохозяйственных машин для выполнения междурядной обработ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междурядной обработки почвы в соответствии с требованиями агротехники и интенсивных технологий производств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междурядной обработки почв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методы и способы защиты раст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на опрыскивание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опрыскивания в соответствии с требованиями агротехники;</w:t>
      </w:r>
    </w:p>
    <w:p>
      <w:pPr>
        <w:pStyle w:val="ConsPlusNormal"/>
        <w:numPr>
          <w:ilvl w:val="0"/>
          <w:numId w:val="4"/>
        </w:numPr>
        <w:spacing w:before="200" w:after="0"/>
        <w:jc w:val="both"/>
        <w:rPr/>
      </w:pPr>
      <w:r>
        <w:rPr>
          <w:rFonts w:cs="Times New Roman" w:ascii="Times New Roman" w:hAnsi="Times New Roman"/>
          <w:sz w:val="24"/>
          <w:szCs w:val="24"/>
        </w:rPr>
        <w:t>принцип действия, устройство, техническую и технологическую регулировку машин для защиты растени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опрыскива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истема параллельного вождения и автопилотирова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при опрыскивании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к уборке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заготовки тра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приспособлений к зерноуборочным комбайнам;</w:t>
      </w:r>
    </w:p>
    <w:p>
      <w:pPr>
        <w:pStyle w:val="ConsPlusNormal"/>
        <w:numPr>
          <w:ilvl w:val="0"/>
          <w:numId w:val="4"/>
        </w:numPr>
        <w:spacing w:before="200" w:after="0"/>
        <w:jc w:val="both"/>
        <w:rPr/>
      </w:pPr>
      <w:r>
        <w:rPr>
          <w:rFonts w:cs="Times New Roman" w:ascii="Times New Roman" w:hAnsi="Times New Roman"/>
          <w:sz w:val="24"/>
          <w:szCs w:val="24"/>
        </w:rPr>
        <w:t>принцип действия, устройство машин для уборки солом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сельскохозяйственных машин для уборки овощ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уборки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пособы уборки зерновых, зернобобовых и маслич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пособы уборки овощ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и организацию работ по уборке зерновых и зернобобовых культур в соответствии с требованиями агротехники и интенсивных технологий производства;</w:t>
      </w:r>
    </w:p>
    <w:p>
      <w:pPr>
        <w:pStyle w:val="ConsPlusNormal"/>
        <w:numPr>
          <w:ilvl w:val="0"/>
          <w:numId w:val="4"/>
        </w:numPr>
        <w:spacing w:before="200" w:after="0"/>
        <w:jc w:val="both"/>
        <w:rPr/>
      </w:pPr>
      <w:r>
        <w:rPr>
          <w:rFonts w:cs="Times New Roman" w:ascii="Times New Roman" w:hAnsi="Times New Roman"/>
          <w:sz w:val="24"/>
          <w:szCs w:val="24"/>
        </w:rPr>
        <w:t>технологию уборки кормовых культур в соответствии с требованиями агротехники и интенсивных технологий производств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и организацию работ по уборке масличных культур в соответствии с требованиями агротехник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уборки овощных культур в соответствии с требованиями агротехники и интенсивных технологий производств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уборки сахарной свеклы в соответствии с требованиями агротехники и интенсивных технологий производств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уборочных работ;</w:t>
      </w:r>
    </w:p>
    <w:p>
      <w:pPr>
        <w:pStyle w:val="ConsPlusNormal"/>
        <w:numPr>
          <w:ilvl w:val="0"/>
          <w:numId w:val="4"/>
        </w:numPr>
        <w:spacing w:before="200" w:after="0"/>
        <w:jc w:val="both"/>
        <w:rPr/>
      </w:pPr>
      <w:r>
        <w:rPr>
          <w:rFonts w:cs="Times New Roman" w:ascii="Times New Roman" w:hAnsi="Times New Roman"/>
          <w:sz w:val="24"/>
          <w:szCs w:val="24"/>
        </w:rPr>
        <w:t>правила и нормы охраны труда при уборке сельскохозяйственных культур;</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классификацию сельскохозяйственных груз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грузов на тракторных прицепах и их разгрузк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ипы и принцип работы сцепных устройств;</w:t>
      </w:r>
    </w:p>
    <w:p>
      <w:pPr>
        <w:pStyle w:val="ConsPlusNormal"/>
        <w:numPr>
          <w:ilvl w:val="0"/>
          <w:numId w:val="4"/>
        </w:numPr>
        <w:spacing w:before="200" w:after="0"/>
        <w:jc w:val="both"/>
        <w:rPr/>
      </w:pPr>
      <w:hyperlink r:id="rId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и перевозки груз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транспортных агрегатов;</w:t>
      </w:r>
    </w:p>
    <w:p>
      <w:pPr>
        <w:pStyle w:val="ConsPlusNormal"/>
        <w:numPr>
          <w:ilvl w:val="0"/>
          <w:numId w:val="4"/>
        </w:numPr>
        <w:spacing w:before="200" w:after="0"/>
        <w:jc w:val="both"/>
        <w:rPr/>
      </w:pPr>
      <w:r>
        <w:rPr>
          <w:rFonts w:cs="Times New Roman" w:ascii="Times New Roman" w:hAnsi="Times New Roman"/>
          <w:sz w:val="24"/>
          <w:szCs w:val="24"/>
        </w:rPr>
        <w:t>правила охраны труда при проверке технического состояния транспортных агрегатов, проведении погрузочно-разгрузочных работ и транспортировке груз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агрегатирования трактора с навесными устройствам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корчевания пней, уборки камней и удаления кустарник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культуртехнических работ в соответствии с требованиями агротехник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и технологические регулировки машин для устройства и содержания каналов;</w:t>
      </w:r>
    </w:p>
    <w:p>
      <w:pPr>
        <w:pStyle w:val="ConsPlusNormal"/>
        <w:numPr>
          <w:ilvl w:val="0"/>
          <w:numId w:val="4"/>
        </w:numPr>
        <w:spacing w:before="200" w:after="0"/>
        <w:jc w:val="both"/>
        <w:rPr/>
      </w:pPr>
      <w:r>
        <w:rPr>
          <w:rFonts w:cs="Times New Roman" w:ascii="Times New Roman" w:hAnsi="Times New Roman"/>
          <w:sz w:val="24"/>
          <w:szCs w:val="24"/>
        </w:rPr>
        <w:t>технологию выполнения работ по устройству и содержанию каналов в соответствии с требованиями агротехник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планировки поверхности пол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планировочных работ;</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ую и технологическую регулировку машин для разгрузки и раздачи корм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работ по разгрузке и раздаче кормов в животноводческих помещениях;</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работ по разгрузке и раздаче кормов на выгульных площадках;</w:t>
      </w:r>
    </w:p>
    <w:p>
      <w:pPr>
        <w:pStyle w:val="ConsPlusNormal"/>
        <w:numPr>
          <w:ilvl w:val="0"/>
          <w:numId w:val="4"/>
        </w:numPr>
        <w:spacing w:before="200" w:after="0"/>
        <w:jc w:val="both"/>
        <w:rPr/>
      </w:pPr>
      <w:r>
        <w:rPr>
          <w:rFonts w:cs="Times New Roman" w:ascii="Times New Roman" w:hAnsi="Times New Roman"/>
          <w:sz w:val="24"/>
          <w:szCs w:val="24"/>
        </w:rPr>
        <w:t>порядок подготовки трактора к работе;</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еречень операций ежесменного технического обслуживания трактора, сельскохозяйственной машины;</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еречень операций сезонного технического обслуживания трактора;</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иды и способы хранения техники;</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орядок подготовки техники к хранению и снятия с хране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основные материалы, применяемые при постановке техники на хранение;</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виды и периодичность технического обслуживания тракторов и сельскохозяйственных машин;</w:t>
      </w:r>
    </w:p>
    <w:p>
      <w:pPr>
        <w:pStyle w:val="ConsPlusNormal"/>
        <w:numPr>
          <w:ilvl w:val="0"/>
          <w:numId w:val="4"/>
        </w:numPr>
        <w:spacing w:before="200" w:after="0"/>
        <w:jc w:val="both"/>
        <w:rPr/>
      </w:pPr>
      <w:r>
        <w:rPr>
          <w:rFonts w:cs="Times New Roman" w:ascii="Times New Roman" w:hAnsi="Times New Roman"/>
          <w:sz w:val="24"/>
          <w:szCs w:val="24"/>
        </w:rPr>
        <w:t>перечень операций, выполняемых при проведении периодического технического обслужива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ехнологию технического обслуживания тракторов и сельскохозяйственных машин;</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еречень и технические характеристики оборудования для выполнения операций технического обслуживания;</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ичины несложных неисправностей тракторов и сельскохозяйственных машин;</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требования к топливно-смазочным материалам и специальным жидкостям;</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войства, правила хранения и использования горюче-смазочных материалов и технических жидкостей;</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и технического обслуживания оборудования нефтескладов;</w:t>
      </w:r>
    </w:p>
    <w:p>
      <w:pPr>
        <w:pStyle w:val="ConsPlusNormal"/>
        <w:numPr>
          <w:ilvl w:val="0"/>
          <w:numId w:val="4"/>
        </w:numPr>
        <w:spacing w:before="200" w:after="0"/>
        <w:jc w:val="both"/>
        <w:rPr/>
      </w:pPr>
      <w:r>
        <w:rPr>
          <w:rFonts w:cs="Times New Roman" w:ascii="Times New Roman" w:hAnsi="Times New Roman"/>
          <w:sz w:val="24"/>
          <w:szCs w:val="24"/>
        </w:rPr>
        <w:t>технические средства для транспортирования, приема, хранения и выдачи нефтепродуктов;</w:t>
      </w:r>
    </w:p>
    <w:p>
      <w:pPr>
        <w:pStyle w:val="ConsPlusNormal"/>
        <w:numPr>
          <w:ilvl w:val="0"/>
          <w:numId w:val="4"/>
        </w:numPr>
        <w:spacing w:before="200" w:after="0"/>
        <w:jc w:val="both"/>
        <w:rPr>
          <w:rFonts w:ascii="Times New Roman" w:hAnsi="Times New Roman" w:cs="Times New Roman"/>
          <w:sz w:val="24"/>
          <w:szCs w:val="24"/>
        </w:rPr>
      </w:pPr>
      <w:r>
        <w:rPr>
          <w:rFonts w:cs="Times New Roman" w:ascii="Times New Roman" w:hAnsi="Times New Roman"/>
          <w:sz w:val="24"/>
          <w:szCs w:val="24"/>
        </w:rPr>
        <w:t>способы уменьшения потерь горюче-смазочных материалов.</w:t>
      </w:r>
    </w:p>
    <w:p>
      <w:pPr>
        <w:pStyle w:val="ConsPlusNormal"/>
        <w:spacing w:before="20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20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освоения Программы обучающиеся умеют: </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плуг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лущильник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плоскорез на заданный режим работы;</w:t>
      </w:r>
    </w:p>
    <w:p>
      <w:pPr>
        <w:pStyle w:val="ConsPlusNormal"/>
        <w:numPr>
          <w:ilvl w:val="0"/>
          <w:numId w:val="3"/>
        </w:numPr>
        <w:spacing w:before="200" w:after="0"/>
        <w:jc w:val="both"/>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бирать различные виды движения машинно-тракторных агрегатов в зависимости от конфигурации поля и состава агрегата;</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агрегат для внесения удобрений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агрегаты для выполнения культивации, боронования, прикатывания и выравнивания почвы на заданный режим работы;</w:t>
      </w:r>
    </w:p>
    <w:p>
      <w:pPr>
        <w:pStyle w:val="ConsPlusNormal"/>
        <w:numPr>
          <w:ilvl w:val="0"/>
          <w:numId w:val="3"/>
        </w:numPr>
        <w:spacing w:before="200" w:after="0"/>
        <w:jc w:val="both"/>
        <w:rPr/>
      </w:pPr>
      <w:r>
        <w:rPr>
          <w:rFonts w:cs="Times New Roman" w:ascii="Times New Roman" w:hAnsi="Times New Roman"/>
          <w:sz w:val="24"/>
          <w:szCs w:val="24"/>
        </w:rPr>
        <w:t>настраивать и регулировать комбинированный агрегат для выполнения предпосевной подготовки почвы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бирать способ движения машинно-тракторного агрегата для предпосевной подготовки почвы с учетом конфигурации поля и состава агрегата;</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посева зерновых, зернобобовых культур и трав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посева пропашных культур на заданный режим работы;</w:t>
      </w:r>
    </w:p>
    <w:p>
      <w:pPr>
        <w:pStyle w:val="ConsPlusNormal"/>
        <w:numPr>
          <w:ilvl w:val="0"/>
          <w:numId w:val="3"/>
        </w:numPr>
        <w:spacing w:before="200" w:after="0"/>
        <w:jc w:val="both"/>
        <w:rPr/>
      </w:pPr>
      <w:r>
        <w:rPr>
          <w:rFonts w:cs="Times New Roman" w:ascii="Times New Roman" w:hAnsi="Times New Roman"/>
          <w:sz w:val="24"/>
          <w:szCs w:val="24"/>
        </w:rPr>
        <w:t>настраивать и регулировать машинно-тракторный агрегат для посева и посадки овощных культур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рассадопосадочный агрегат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опрыскивания посева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треаат для междурядной обработки почвы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заготовки трав на заданный режим работы;</w:t>
      </w:r>
    </w:p>
    <w:p>
      <w:pPr>
        <w:pStyle w:val="ConsPlusNormal"/>
        <w:numPr>
          <w:ilvl w:val="0"/>
          <w:numId w:val="3"/>
        </w:numPr>
        <w:spacing w:before="200" w:after="0"/>
        <w:jc w:val="both"/>
        <w:rPr/>
      </w:pPr>
      <w:r>
        <w:rPr>
          <w:rFonts w:cs="Times New Roman" w:ascii="Times New Roman" w:hAnsi="Times New Roman"/>
          <w:sz w:val="24"/>
          <w:szCs w:val="24"/>
        </w:rPr>
        <w:t>настраивать и регулировать машинно-тракторный агрегат для уборки овощных и технических культур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размещать и закреплять на прицепах перевозимый груз;</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контрольный осмотр транспортных агрегатов перед выездом и при выполнении поездки;</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агрегатирование трактора с навесным оборудованием;</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управлять транспортными поездами в различных дорожных условиях;</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получать, оформлять и сдавать транспортную документацию;</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на стационаре;</w:t>
      </w:r>
    </w:p>
    <w:p>
      <w:pPr>
        <w:pStyle w:val="ConsPlusNormal"/>
        <w:numPr>
          <w:ilvl w:val="0"/>
          <w:numId w:val="3"/>
        </w:numPr>
        <w:spacing w:before="200" w:after="0"/>
        <w:jc w:val="both"/>
        <w:rPr/>
      </w:pPr>
      <w:r>
        <w:rPr>
          <w:rFonts w:cs="Times New Roman" w:ascii="Times New Roman" w:hAnsi="Times New Roman"/>
          <w:sz w:val="24"/>
          <w:szCs w:val="24"/>
        </w:rPr>
        <w:t>комплектовать машинно-тракторный агрегат для корчевания пней, удаления кустарников и уборки камней;</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устройства и содержания каналов;</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планировки поверхности поля;</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стройства и содержания каналов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корчевания пней, удаления кустарников и уборки камней на заданный режим работы;</w:t>
      </w:r>
    </w:p>
    <w:p>
      <w:pPr>
        <w:pStyle w:val="ConsPlusNormal"/>
        <w:numPr>
          <w:ilvl w:val="0"/>
          <w:numId w:val="3"/>
        </w:numPr>
        <w:spacing w:before="200" w:after="0"/>
        <w:jc w:val="both"/>
        <w:rPr/>
      </w:pPr>
      <w:r>
        <w:rPr>
          <w:rFonts w:cs="Times New Roman" w:ascii="Times New Roman" w:hAnsi="Times New Roman"/>
          <w:sz w:val="24"/>
          <w:szCs w:val="24"/>
        </w:rPr>
        <w:t>настраивать и регулировать машинно-тракторный агрегат для планировки поверхности поля на заданный режим работ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разгрузки и раздачи кормов;</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разгрузки и раздачи кормов;</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уборки навоза и отходов животноводства;</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настройку и регулировку машинно-тракторных агрегатов для уборки навоза и отходов животноводства;</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мойку и чистку трактора, сельскохозяйственной машины;</w:t>
      </w:r>
    </w:p>
    <w:p>
      <w:pPr>
        <w:pStyle w:val="ConsPlusNormal"/>
        <w:numPr>
          <w:ilvl w:val="0"/>
          <w:numId w:val="3"/>
        </w:numPr>
        <w:spacing w:before="200" w:after="0"/>
        <w:jc w:val="both"/>
        <w:rPr/>
      </w:pPr>
      <w:r>
        <w:rPr>
          <w:rFonts w:cs="Times New Roman" w:ascii="Times New Roman" w:hAnsi="Times New Roman"/>
          <w:sz w:val="24"/>
          <w:szCs w:val="24"/>
        </w:rPr>
        <w:t>выполнять проверку крепления узлов и механизмов трактора, сельскохозяйственной машин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смазочно-заправочные операции для трактора, сельскохозяйственной машин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регулировочные операции для трактора, сельскохозяйственной машины;</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операции по подготовке к работе навесного оборудования;</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подготовке, установке на хранение и снятию с хранения машин в соответствии с требованиями нормативно-технической документации;</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пользоваться топливозаправочными средствами;</w:t>
      </w:r>
    </w:p>
    <w:p>
      <w:pPr>
        <w:pStyle w:val="ConsPlusNormal"/>
        <w:numPr>
          <w:ilvl w:val="0"/>
          <w:numId w:val="3"/>
        </w:numPr>
        <w:spacing w:before="200" w:after="0"/>
        <w:jc w:val="both"/>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заполнять документацию по выдаче нефтепродуктов;</w:t>
      </w:r>
    </w:p>
    <w:p>
      <w:pPr>
        <w:pStyle w:val="ConsPlusNormal"/>
        <w:numPr>
          <w:ilvl w:val="0"/>
          <w:numId w:val="3"/>
        </w:numPr>
        <w:spacing w:before="200" w:after="0"/>
        <w:jc w:val="both"/>
        <w:rPr>
          <w:rFonts w:ascii="Times New Roman" w:hAnsi="Times New Roman" w:cs="Times New Roman"/>
          <w:sz w:val="24"/>
          <w:szCs w:val="24"/>
        </w:rPr>
      </w:pPr>
      <w:r>
        <w:rPr>
          <w:rFonts w:cs="Times New Roman" w:ascii="Times New Roman" w:hAnsi="Times New Roman"/>
          <w:sz w:val="24"/>
          <w:szCs w:val="24"/>
        </w:rPr>
        <w:t>обеспечивать экономное расходование горюче-смазоч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рганизационно-педагогические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5.1. Организационно-педагогические условия реализации Программы, обеспечивающие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00" w:after="0"/>
        <w:ind w:firstLine="540"/>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далее - АПК) тестирования и развития психофизиологических качеств водителя.</w:t>
      </w:r>
    </w:p>
    <w:p>
      <w:pPr>
        <w:pStyle w:val="ConsPlusNormal"/>
        <w:spacing w:before="200" w:after="0"/>
        <w:ind w:firstLine="540"/>
        <w:rPr/>
      </w:pPr>
      <w:r>
        <w:rPr>
          <w:rFonts w:cs="Times New Roman" w:ascii="Times New Roman" w:hAnsi="Times New Roman"/>
          <w:sz w:val="24"/>
          <w:szCs w:val="24"/>
        </w:rPr>
        <w:t xml:space="preserve">Теоретическое обучение проводится в учебных кабинетах, оборудование и материально-техническое обеспечение которых соответствует </w:t>
      </w:r>
      <w:hyperlink r:id="rId1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оборудованию и оснащенности образовательного процесса в организациях, осуществляющих образовательную деятельность,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установленным Правительством Российской Федерации (далее - требования к оборудованию и осна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 не более 30 человек.</w:t>
      </w:r>
    </w:p>
    <w:p>
      <w:pPr>
        <w:pStyle w:val="ConsPlusNormal"/>
        <w:spacing w:before="200" w:after="0"/>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 не менее 1 академического часа (45 минут). Продолжительность учебного часа практического обучения вождению - не менее 1 астрономического часа (6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100455" cy="4171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4"/>
                    <a:srcRect l="-4" t="-10" r="-4" b="-10"/>
                    <a:stretch>
                      <a:fillRect/>
                    </a:stretch>
                  </pic:blipFill>
                  <pic:spPr bwMode="auto">
                    <a:xfrm>
                      <a:off x="0" y="0"/>
                      <a:ext cx="1100455" cy="41719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spacing w:before="200" w:after="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before="200" w:after="0"/>
        <w:ind w:firstLine="540"/>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spacing w:before="200" w:after="0"/>
        <w:ind w:firstLine="540"/>
        <w:jc w:val="both"/>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специально оборудованной закрытой от движения площадки или трактородрома учащийся отрабатывает навыки управления в простых условиях прямолинейного движения на площадке с твердым покрытием, навыки эксплуатации трактора с агрегатами, орудиями и оборудованием, необходимыми для выполнения основных и (или) дополнительных функций трактора.</w:t>
      </w:r>
    </w:p>
    <w:p>
      <w:pPr>
        <w:pStyle w:val="ConsPlusNormal"/>
        <w:spacing w:before="200" w:after="0"/>
        <w:ind w:firstLine="540"/>
        <w:jc w:val="both"/>
        <w:rPr/>
      </w:pPr>
      <w:r>
        <w:rPr>
          <w:rFonts w:cs="Times New Roman" w:ascii="Times New Roman" w:hAnsi="Times New Roman"/>
          <w:sz w:val="24"/>
          <w:szCs w:val="24"/>
        </w:rPr>
        <w:t xml:space="preserve">К обучению вождению допускаются лица не моложе 17 лет и представившие медицинское </w:t>
      </w:r>
      <w:hyperlink r:id="rId15">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в соответствии с приказом Министерства здравоохранения Российской Федерации от 9 июня 2022 г. N 395н "Об утверждении формы медицинского заключения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и к управлению самоходными маши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удостоверение тракториста-машиниста на право управления трактором категории "C" &lt;9&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Информационно-методические условия реализации Типов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Типовой программы включа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spacing w:before="200" w:after="0"/>
        <w:ind w:firstLine="540"/>
        <w:jc w:val="both"/>
        <w:rPr/>
      </w:pPr>
      <w:r>
        <w:rPr>
          <w:rFonts w:cs="Times New Roman" w:ascii="Times New Roman" w:hAnsi="Times New Roman"/>
          <w:sz w:val="24"/>
          <w:szCs w:val="24"/>
        </w:rPr>
        <w:t>методические материалы и разработ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Материально-технические условия реализации Типовой программы.</w:t>
      </w:r>
    </w:p>
    <w:p>
      <w:pPr>
        <w:pStyle w:val="ConsPlusNormal"/>
        <w:spacing w:before="200" w:after="0"/>
        <w:ind w:firstLine="540"/>
        <w:jc w:val="both"/>
        <w:rPr/>
      </w:pPr>
      <w:r>
        <w:rPr>
          <w:rFonts w:cs="Times New Roman" w:ascii="Times New Roman" w:hAnsi="Times New Roman"/>
          <w:sz w:val="24"/>
          <w:szCs w:val="24"/>
        </w:rPr>
        <w:t>АПК тестирования психофизиологических качеств тракториста обеспечивает оценку уровня психофизиологических качеств, необходимых для безопасного управления трактором (профессионально важных качеств), а также формирует навыки саморегуляции его психоэмоционального состояния в процессе управления трактором. Оценка уровня развития профессионально важных качеств тракториста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00" w:after="0"/>
        <w:ind w:firstLine="540"/>
        <w:jc w:val="both"/>
        <w:rPr/>
      </w:pPr>
      <w:r>
        <w:rPr>
          <w:rFonts w:cs="Times New Roman" w:ascii="Times New Roman" w:hAnsi="Times New Roman"/>
          <w:sz w:val="24"/>
          <w:szCs w:val="24"/>
        </w:rPr>
        <w:t>АПК обеспечивает тестирование следующих профессионально важных качеств тракториста: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а, эмоциональная устойчивость, динамика работоспособности, скорость формирования психомоторных навыков, оценка моторной согласованности действий рук); свойств и качеств личности тракториста, которые позволят ему безопасно управлять трактором (нервно-психическая устойчивость, свойства темперамента, склонность к риску, конфликтность, монотонноустойчивость).</w:t>
      </w:r>
    </w:p>
    <w:p>
      <w:pPr>
        <w:pStyle w:val="ConsPlusNormal"/>
        <w:spacing w:before="200" w:after="0"/>
        <w:ind w:firstLine="540"/>
        <w:jc w:val="both"/>
        <w:rPr/>
      </w:pPr>
      <w:r>
        <w:rPr>
          <w:rFonts w:cs="Times New Roman" w:ascii="Times New Roman" w:hAnsi="Times New Roman"/>
          <w:sz w:val="24"/>
          <w:szCs w:val="24"/>
        </w:rPr>
        <w:t>АПК формирует у трактористов навыки саморегуляции психоэмоционального состояния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ПК обеспечивает защиту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тракторо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40485"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12" r="-4" b="-12"/>
                    <a:stretch>
                      <a:fillRect/>
                    </a:stretch>
                  </pic:blipFill>
                  <pic:spPr bwMode="auto">
                    <a:xfrm>
                      <a:off x="0" y="0"/>
                      <a:ext cx="1340485" cy="41719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трак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ктора равно 7,2 часа - один мастер производственного обучения на один учебный трактор; 14,4 часа - два мастера производственного обучения на один учебный трактор;</w:t>
      </w:r>
    </w:p>
    <w:p>
      <w:pPr>
        <w:pStyle w:val="ConsPlusNormal"/>
        <w:spacing w:before="200" w:after="0"/>
        <w:ind w:firstLine="540"/>
        <w:jc w:val="both"/>
        <w:rPr/>
      </w:pPr>
      <w:r>
        <w:rPr>
          <w:rFonts w:cs="Times New Roman" w:ascii="Times New Roman" w:hAnsi="Times New Roman"/>
          <w:sz w:val="24"/>
          <w:szCs w:val="24"/>
        </w:rPr>
        <w:t>24,5 - среднее количество рабочих дн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используется учебный трактор, соответствующий </w:t>
      </w:r>
      <w:hyperlink r:id="rId17">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техническому состоянию и эксплуатации самоходных машин и других видов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комендуемый перечень учебного оборудования</w:t>
      </w:r>
      <w:bookmarkStart w:id="0" w:name="P6298"/>
      <w:bookmarkEnd w:id="0"/>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7" w:type="dxa"/>
        <w:tblLayout w:type="fixed"/>
        <w:tblCellMar>
          <w:top w:w="102" w:type="dxa"/>
          <w:left w:w="62" w:type="dxa"/>
          <w:bottom w:w="102" w:type="dxa"/>
          <w:right w:w="62" w:type="dxa"/>
        </w:tblCellMar>
      </w:tblPr>
      <w:tblGrid>
        <w:gridCol w:w="6725"/>
        <w:gridCol w:w="1984"/>
        <w:gridCol w:w="1985"/>
      </w:tblGrid>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25" w:type="dxa"/>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9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ПК</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познавательные и регистрационные знаки</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самоходных машин</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тракториста</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Устройство трактора</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ификация тракторов</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трактора</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зов трактора, системы пассивной безопасности</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Горюче-смазочные материалы и специальные жидкости</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ы трансмиссии тракторов с различными приводами</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тракторных шин</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Контрольный осмотр и ежедневное техническое обслуживание трактора и прицепа</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bottom"/>
          </w:tcPr>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Сельскохозяйственные машины</w:t>
            </w:r>
          </w:p>
        </w:tc>
        <w:tc>
          <w:tcPr>
            <w:tcW w:w="1984"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уг</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иватор</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она</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ялка зерновая пневматическа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left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7 февраля 1992 г. N 2300-1 "О защите прав потребителей"</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pPr>
            <w:r>
              <w:rPr>
                <w:rFonts w:cs="Times New Roman" w:ascii="Times New Roman" w:hAnsi="Times New Roman"/>
                <w:sz w:val="24"/>
                <w:szCs w:val="24"/>
              </w:rPr>
              <w:t>Типовая программа профессионального обучения "Тракторист-машинист сельскохозяйственного производства (колесные машины с двигателем мощностью от 25,7 кВт до 110,3 кВт (трактор)"</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 трактористов-машинистов сельскохозяйственного производства (колесные машины с двигателем мощностью от 25,7 кВт до 110,3 кВт (трактор), утвержденная образовательной организацией</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98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5"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98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разовательная организация вправе самостоятельно определять необходимость оснащения учебных кабинетов оборудованием, указанным, с учетом обеспечения соблюдения требований к оборудованию и оснащ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образовательной организ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spacing w:before="200" w:after="0"/>
        <w:ind w:firstLine="540"/>
        <w:jc w:val="both"/>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Система оценки результатов освоения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ConsPlusNormal"/>
        <w:spacing w:before="200" w:after="0"/>
        <w:ind w:firstLine="540"/>
        <w:jc w:val="both"/>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00" w:after="0"/>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области технического состояния и эксплуатации самоходных машин и других видов техники. Правила дорожного движения";</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тракториста";</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Устройство тракторов";</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машины";</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w:t>
      </w:r>
    </w:p>
    <w:p>
      <w:pPr>
        <w:pStyle w:val="ConsPlusNormal"/>
        <w:numPr>
          <w:ilvl w:val="0"/>
          <w:numId w:val="2"/>
        </w:numPr>
        <w:spacing w:before="200" w:after="0"/>
        <w:jc w:val="both"/>
        <w:rPr/>
      </w:pPr>
      <w:r>
        <w:rPr>
          <w:rFonts w:cs="Times New Roman" w:ascii="Times New Roman" w:hAnsi="Times New Roman"/>
          <w:sz w:val="24"/>
          <w:szCs w:val="24"/>
        </w:rPr>
        <w:t>"Производственная эксплуатация тракт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образовательной организацией.</w:t>
      </w:r>
    </w:p>
    <w:p>
      <w:pPr>
        <w:pStyle w:val="ConsPlusNormal"/>
        <w:spacing w:before="200" w:after="0"/>
        <w:ind w:firstLine="540"/>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кторами на закрытой площадке или трактородроме. На втором этапе осуществляется проверка навыков агрегатирования трактора с агрегатами, орудиями и оборудованием, необходимыми для выполнения основных и (или) дополнительных функций тракт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бразовательной организацией на бумажных и (или) электронных носителях.</w:t>
      </w:r>
    </w:p>
    <w:p>
      <w:pPr>
        <w:pStyle w:val="ConsPlusNormal"/>
        <w:spacing w:before="200" w:after="0"/>
        <w:ind w:firstLine="540"/>
        <w:jc w:val="both"/>
        <w:rPr/>
      </w:pPr>
      <w:r>
        <w:rPr>
          <w:rFonts w:cs="Times New Roman" w:ascii="Times New Roman" w:hAnsi="Times New Roman"/>
          <w:sz w:val="24"/>
          <w:szCs w:val="24"/>
        </w:rPr>
        <w:t>Результаты квалификационного экзамена оформляются документом, предусмотренным в образовательной организации. По результатам квалификационного экзамена выдается свидетельство о профессии рабочего по образцу, самостоятельно устанавливаемому образователь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бразовательной организацией на бумажных и (или) электронных нос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Учебно-методические материалы, обеспечи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стоящей Программой;</w:t>
      </w:r>
    </w:p>
    <w:p>
      <w:pPr>
        <w:pStyle w:val="ConsPlusNormal"/>
        <w:spacing w:before="200" w:after="0"/>
        <w:ind w:firstLine="540"/>
        <w:jc w:val="both"/>
        <w:rPr/>
      </w:pPr>
      <w:r>
        <w:rPr>
          <w:rFonts w:cs="Times New Roman" w:ascii="Times New Roman" w:hAnsi="Times New Roman"/>
          <w:sz w:val="24"/>
          <w:szCs w:val="24"/>
        </w:rPr>
        <w:t>программой профессиональной подготовки по профессии рабочего "Тракторист-машинист сельскохозяйственного производства (колесные машины категории "C" с двигателем мощностью от 25,7 кВт до 110,3 кВт"), утвержденной образовательной организ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образовательной организа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образователь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Calibri"/>
          <w:sz w:val="24"/>
          <w:szCs w:val="24"/>
        </w:rPr>
      </w:pPr>
      <w:r>
        <w:rPr>
          <w:rFonts w:cs="Calibri"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6"/>
      <w:szCs w:val="24"/>
    </w:rPr>
  </w:style>
  <w:style w:type="paragraph" w:styleId="Heading2">
    <w:name w:val="Heading 2"/>
    <w:basedOn w:val="Normal"/>
    <w:next w:val="TextBody"/>
    <w:qFormat/>
    <w:pPr>
      <w:widowControl w:val="false"/>
      <w:numPr>
        <w:ilvl w:val="2"/>
        <w:numId w:val="1"/>
      </w:numPr>
      <w:autoSpaceDE w:val="false"/>
      <w:spacing w:lineRule="auto" w:line="240" w:before="0" w:after="0"/>
      <w:ind w:left="2365" w:hanging="0"/>
      <w:jc w:val="center"/>
      <w:outlineLvl w:val="2"/>
    </w:pPr>
    <w:rPr>
      <w:rFonts w:ascii="Times New Roman" w:hAnsi="Times New Roman" w:eastAsia="Times New Roman" w:cs="Times New Roman"/>
      <w:b/>
      <w:bCs/>
      <w:sz w:val="24"/>
      <w:szCs w:val="24"/>
      <w:lang w:bidi="ru-RU"/>
    </w:rPr>
  </w:style>
  <w:style w:type="paragraph" w:styleId="Heading3">
    <w:name w:val="Heading 3"/>
    <w:basedOn w:val="Normal"/>
    <w:next w:val="TextBody"/>
    <w:qFormat/>
    <w:pPr>
      <w:widowControl w:val="false"/>
      <w:autoSpaceDE w:val="false"/>
      <w:spacing w:lineRule="auto" w:line="240" w:before="0" w:after="0"/>
      <w:ind w:left="929" w:hanging="0"/>
      <w:outlineLvl w:val="3"/>
    </w:pPr>
    <w:rPr>
      <w:rFonts w:ascii="Times New Roman" w:hAnsi="Times New Roman" w:eastAsia="Times New Roman" w:cs="Times New Roman"/>
      <w:b/>
      <w:bCs/>
      <w:i/>
      <w:sz w:val="24"/>
      <w:szCs w:val="24"/>
      <w:lang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6"/>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8"/>
      <w:w w:val="100"/>
      <w:sz w:val="24"/>
      <w:szCs w:val="24"/>
      <w:lang w:val="ru-RU" w:bidi="ru-RU"/>
    </w:rPr>
  </w:style>
  <w:style w:type="character" w:styleId="WW8Num3z0">
    <w:name w:val="WW8Num3z0"/>
    <w:qFormat/>
    <w:rPr>
      <w:rFonts w:ascii="Times New Roman" w:hAnsi="Times New Roman" w:eastAsia="Times New Roman" w:cs="Times New Roman"/>
      <w:b/>
      <w:bCs/>
      <w:spacing w:val="-6"/>
      <w:w w:val="100"/>
      <w:sz w:val="24"/>
      <w:szCs w:val="24"/>
      <w:lang w:val="ru-RU" w:bidi="ru-RU"/>
    </w:rPr>
  </w:style>
  <w:style w:type="character" w:styleId="WW8Num3z1">
    <w:name w:val="WW8Num3z1"/>
    <w:qFormat/>
    <w:rPr>
      <w:rFonts w:ascii="Times New Roman" w:hAnsi="Times New Roman" w:eastAsia="Times New Roman" w:cs="Times New Roman"/>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spacing w:val="-8"/>
      <w:w w:val="100"/>
      <w:sz w:val="24"/>
      <w:szCs w:val="24"/>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6"/>
      <w:w w:val="97"/>
      <w:sz w:val="24"/>
      <w:szCs w:val="24"/>
      <w:lang w:val="ru-RU" w:bidi="ru-RU"/>
    </w:rPr>
  </w:style>
  <w:style w:type="character" w:styleId="WW8Num9z0">
    <w:name w:val="WW8Num9z0"/>
    <w:qFormat/>
    <w:rPr>
      <w:rFonts w:ascii="Times New Roman" w:hAnsi="Times New Roman" w:eastAsia="Times New Roman" w:cs="Times New Roman"/>
      <w:b/>
      <w:bCs/>
      <w:spacing w:val="-6"/>
      <w:w w:val="100"/>
      <w:sz w:val="24"/>
      <w:szCs w:val="24"/>
      <w:lang w:val="ru-RU" w:bidi="ru-RU"/>
    </w:rPr>
  </w:style>
  <w:style w:type="character" w:styleId="WW8Num9z1">
    <w:name w:val="WW8Num9z1"/>
    <w:qFormat/>
    <w:rPr>
      <w:rFonts w:ascii="Times New Roman" w:hAnsi="Times New Roman" w:eastAsia="Times New Roman" w:cs="Times New Roman"/>
      <w:spacing w:val="-2"/>
      <w:w w:val="100"/>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2">
    <w:name w:val="WW8Num13z2"/>
    <w:qFormat/>
    <w:rPr>
      <w:rFonts w:ascii="Times New Roman" w:hAnsi="Times New Roman" w:eastAsia="Times New Roman" w:cs="Times New Roman"/>
      <w:spacing w:val="-19"/>
      <w:w w:val="100"/>
      <w:sz w:val="24"/>
      <w:szCs w:val="24"/>
      <w:lang w:val="ru-RU" w:bidi="ru-RU"/>
    </w:rPr>
  </w:style>
  <w:style w:type="character" w:styleId="WW8Num13z3">
    <w:name w:val="WW8Num13z3"/>
    <w:qFormat/>
    <w:rPr>
      <w:rFonts w:ascii="Times New Roman" w:hAnsi="Times New Roman" w:eastAsia="Times New Roman" w:cs="Times New Roman"/>
      <w:spacing w:val="-8"/>
      <w:w w:val="99"/>
      <w:sz w:val="24"/>
      <w:szCs w:val="24"/>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rFonts w:ascii="Times New Roman" w:hAnsi="Times New Roman" w:eastAsia="Times New Roman" w:cs="Times New Roman"/>
      <w:b/>
      <w:bCs/>
      <w:i/>
      <w:spacing w:val="-38"/>
      <w:w w:val="99"/>
      <w:sz w:val="24"/>
      <w:szCs w:val="24"/>
      <w:lang w:val="ru-RU" w:bidi="ru-RU"/>
    </w:rPr>
  </w:style>
  <w:style w:type="character" w:styleId="WW8Num14z2">
    <w:name w:val="WW8Num14z2"/>
    <w:qFormat/>
    <w:rPr>
      <w:lang w:val="ru-RU" w:bidi="ru-RU"/>
    </w:rPr>
  </w:style>
  <w:style w:type="character" w:styleId="WW8Num15z0">
    <w:name w:val="WW8Num15z0"/>
    <w:qFormat/>
    <w:rPr>
      <w:spacing w:val="-36"/>
      <w:w w:val="99"/>
      <w:lang w:val="ru-RU" w:bidi="ru-RU"/>
    </w:rPr>
  </w:style>
  <w:style w:type="character" w:styleId="WW8Num15z1">
    <w:name w:val="WW8Num15z1"/>
    <w:qFormat/>
    <w:rPr>
      <w:lang w:val="ru-RU" w:bidi="ru-RU"/>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36"/>
      <w:szCs w:val="24"/>
    </w:rPr>
  </w:style>
  <w:style w:type="character" w:styleId="Style12">
    <w:name w:val="Основной текст Знак"/>
    <w:qFormat/>
    <w:rPr>
      <w:rFonts w:ascii="Times New Roman" w:hAnsi="Times New Roman" w:eastAsia="Times New Roman" w:cs="Times New Roman"/>
      <w:sz w:val="24"/>
      <w:szCs w:val="24"/>
      <w:lang w:bidi="ru-RU"/>
    </w:rPr>
  </w:style>
  <w:style w:type="character" w:styleId="Style13">
    <w:name w:val="Текст выноски Знак"/>
    <w:qFormat/>
    <w:rPr>
      <w:rFonts w:ascii="Tahoma" w:hAnsi="Tahoma" w:eastAsia="Times New Roman" w:cs="Tahoma"/>
      <w:sz w:val="16"/>
      <w:szCs w:val="16"/>
      <w:lang w:bidi="ru-RU"/>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Heading1">
    <w:name w:val="WW-Heading 1"/>
    <w:basedOn w:val="Normal"/>
    <w:qFormat/>
    <w:pPr>
      <w:widowControl w:val="false"/>
      <w:autoSpaceDE w:val="false"/>
      <w:spacing w:lineRule="auto" w:line="240" w:before="0" w:after="0"/>
      <w:ind w:left="1174" w:hanging="0"/>
      <w:jc w:val="center"/>
      <w:outlineLvl w:val="1"/>
    </w:pPr>
    <w:rPr>
      <w:rFonts w:ascii="Times New Roman" w:hAnsi="Times New Roman" w:eastAsia="Times New Roman" w:cs="Times New Roman"/>
      <w:b/>
      <w:bCs/>
      <w:sz w:val="26"/>
      <w:szCs w:val="26"/>
      <w:lang w:bidi="ru-RU"/>
    </w:rPr>
  </w:style>
  <w:style w:type="paragraph" w:styleId="Style15">
    <w:name w:val="Абзац списка"/>
    <w:basedOn w:val="Normal"/>
    <w:qFormat/>
    <w:pPr>
      <w:widowControl w:val="false"/>
      <w:autoSpaceDE w:val="false"/>
      <w:spacing w:lineRule="auto" w:line="240" w:before="0" w:after="0"/>
      <w:ind w:left="220" w:firstLine="709"/>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bidi="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DFA1A4B3CBBEE9CD5427D90C32F24CB95004AEEFFC225262AB7B5826F12B5A594E7C2334A6007B119398944940CD76C39C79B7E0D3B40K8z8L" TargetMode="External"/><Relationship Id="rId4" Type="http://schemas.openxmlformats.org/officeDocument/2006/relationships/hyperlink" Target="consultantplus://offline/ref=2D6DFA1A4B3CBBEE9CD5427D90C32F24CB95004AEEFFC225262AB7B5826F12B5A594E7C2334A6007B519398944940CD76C39C79B7E0D3B40K8z8L" TargetMode="External"/><Relationship Id="rId5" Type="http://schemas.openxmlformats.org/officeDocument/2006/relationships/hyperlink" Target="consultantplus://offline/ref=2D6DFA1A4B3CBBEE9CD5427D90C32F24CC9C0845E0F8C225262AB7B5826F12B5A594E7C2334A6306B019398944940CD76C39C79B7E0D3B40K8z8L" TargetMode="External"/><Relationship Id="rId6" Type="http://schemas.openxmlformats.org/officeDocument/2006/relationships/hyperlink" Target="consultantplus://offline/ref=2D6DFA1A4B3CBBEE9CD5427D90C32F24CB950749E0F8C225262AB7B5826F12B5A594E7C2334A6205BB19398944940CD76C39C79B7E0D3B40K8z8L" TargetMode="External"/><Relationship Id="rId7" Type="http://schemas.openxmlformats.org/officeDocument/2006/relationships/hyperlink" Target="consultantplus://offline/ref=2D6DFA1A4B3CBBEE9CD5427D90C32F24CD950149E9FEC225262AB7B5826F12B5A594E7C2334A6204B319398944940CD76C39C79B7E0D3B40K8z8L" TargetMode="External"/><Relationship Id="rId8" Type="http://schemas.openxmlformats.org/officeDocument/2006/relationships/hyperlink" Target="consultantplus://offline/ref=2D6DFA1A4B3CBBEE9CD5427D90C32F24CB95004AEEFFC225262AB7B5826F12B5A594E7C2334A6007B119398944940CD76C39C79B7E0D3B40K8z8L" TargetMode="External"/><Relationship Id="rId9" Type="http://schemas.openxmlformats.org/officeDocument/2006/relationships/hyperlink" Target="consultantplus://offline/ref=2D6DFA1A4B3CBBEE9CD5427D90C32F24CB95004AEEFFC225262AB7B5826F12B5A594E7C2334A6007B519398944940CD76C39C79B7E0D3B40K8z8L" TargetMode="External"/><Relationship Id="rId10" Type="http://schemas.openxmlformats.org/officeDocument/2006/relationships/hyperlink" Target="consultantplus://offline/ref=2D6DFA1A4B3CBBEE9CD5427D90C32F24CC9C0845E0F8C225262AB7B5826F12B5B794BFCE31427C05BA0C6FD802KCz3L" TargetMode="External"/><Relationship Id="rId11" Type="http://schemas.openxmlformats.org/officeDocument/2006/relationships/hyperlink" Target="consultantplus://offline/ref=2D6DFA1A4B3CBBEE9CD5427D90C32F24CC9D014BEFF0C225262AB7B5826F12B5A594E7C2334A6204B619398944940CD76C39C79B7E0D3B40K8z8L" TargetMode="External"/><Relationship Id="rId12" Type="http://schemas.openxmlformats.org/officeDocument/2006/relationships/hyperlink" Target="consultantplus://offline/ref=2D6DFA1A4B3CBBEE9CD5427D90C32F24CC9D014BEFF0C225262AB7B5826F12B5A594E7C2334A6204B619398944940CD76C39C79B7E0D3B40K8z8L" TargetMode="External"/><Relationship Id="rId13" Type="http://schemas.openxmlformats.org/officeDocument/2006/relationships/hyperlink" Target="consultantplus://offline/ref=2D6DFA1A4B3CBBEE9CD5427D90C32F24CB96004DEDFBC225262AB7B5826F12B5A594E7C2334A6205BA19398944940CD76C39C79B7E0D3B40K8z8L" TargetMode="External"/><Relationship Id="rId14" Type="http://schemas.openxmlformats.org/officeDocument/2006/relationships/image" Target="media/image2.wmf"/><Relationship Id="rId15" Type="http://schemas.openxmlformats.org/officeDocument/2006/relationships/hyperlink" Target="consultantplus://offline/ref=2D6DFA1A4B3CBBEE9CD5427D90C32F24CB950944EDFDC225262AB7B5826F12B5A594E7C2334A6204B419398944940CD76C39C79B7E0D3B40K8z8L" TargetMode="External"/><Relationship Id="rId16" Type="http://schemas.openxmlformats.org/officeDocument/2006/relationships/image" Target="media/image3.wmf"/><Relationship Id="rId17" Type="http://schemas.openxmlformats.org/officeDocument/2006/relationships/hyperlink" Target="consultantplus://offline/ref=2D6DFA1A4B3CBBEE9CD5427D90C32F24CC92034EECFAC225262AB7B5826F12B5A594E7C2334A6204B219398944940CD76C39C79B7E0D3B40K8z8L" TargetMode="External"/><Relationship Id="rId18" Type="http://schemas.openxmlformats.org/officeDocument/2006/relationships/hyperlink" Target="consultantplus://offline/ref=2D6DFA1A4B3CBBEE9CD5427D90C32F24CB95064EECF9C225262AB7B5826F12B5B794BFCE31427C05BA0C6FD802KCz3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8:00Z</dcterms:created>
  <dc:creator>GENADY;Партнер</dc:creator>
  <dc:description/>
  <cp:keywords/>
  <dc:language>en-US</dc:language>
  <cp:lastModifiedBy>МЫ  РАБОТАЕМ ДЛЯ  ВАС !</cp:lastModifiedBy>
  <cp:lastPrinted>2024-03-06T15:54:00Z</cp:lastPrinted>
  <dcterms:modified xsi:type="dcterms:W3CDTF">2025-01-29T08:08:00Z</dcterms:modified>
  <cp:revision>3</cp:revision>
  <dc:subject/>
  <dc:title/>
</cp:coreProperties>
</file>