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-494665</wp:posOffset>
            </wp:positionV>
            <wp:extent cx="21431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Директор Центра обуч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"Партнер"  ________ Б. А. Колычев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«04»  января 2025г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>о правилах приема, порядке перевода, отчисления и восстановления обучающихся, порядке оформления возникновения, приостановления и прекращения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в  Центре  обучения  "Партнер"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. Богданович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щие положени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1. Настоящее Положение определяет порядок и основания приема, перевода, отчисления и восстановления обучающихся, порядок оформления возникновения, приостановления и прекращения отношений между Автономной некоммерческой организацией профессионального образования "Центр обучения "Партнер" (далее образовательная Организация) и обучающимис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2. Настоящее Положение разработано в целях обеспечения и соблюдения конституционных прав граждан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3. Настоящее Положение разработано в соответствии с Федеральным Законом от 29.12.2012 г. № 27З-ФЗ «Об образовании в Российской Федерации», иными федеральными законами и подзаконными актами, Уставо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ла приема обучающихся в Организацию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1. В соответствии со ст.7З Федерального закона «Об образовании в Российской Федерации» граждане Российской Федерации могут пройти профессиональное обучение и дополнительное профессиональное образование в организациях, осуществляющих образовательную деятельность, по утвержденным образовательным программа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2. При приеме гражданина в образовательную Организацию последняя обязана ознакомить его с Уставом, лицензией на право ведения образовательной деятельности, основными образовательными программами, реализуемыми Организацией, локальными актами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3. Для зачисления в образовательную Организацию гражданин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аспорт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НИЛ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медицинская справка установленного образца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дну фотографию Зх4 с правым угл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диплом об образовании, в случае повышения квалификации или профессиональной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ереподгот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 водительское удостоверение (при наличии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достоверение тракториста (при наличии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4. Зачисление в образовательную Организацию производится после заключения и подписания договора об оказании образовательных услуг и оформляется приказ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ла перевода обучающегос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3.1. По решению обучающегося он может быть переведен для продолжения обучения в другую группу с более поздним сроком окончания обуч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3.2. По решению директор Организации обучающийся может быть переведен в другую группу с более поздним сроком окончания обучения в случае несвоевременного предоставления необходимых документов или несвоевременной оплаты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3.3. Перевод обучающегося из одной образовательной Организации в другую не производитс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4. При смене образовательной Организации обучение начинается занов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Порядок отчисления, исключения и восстановления обучающегос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4.1. Обучающиеся могут быть отчислены и исключены из образовательной организации по следующим основаниям: неуспеваемость, непосещение занятий без уважительной причины;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.2. Отчисление и исключение обучающегося из образовательной организации оформляется приказ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.3. Обучающийся по собственному желанию может приостановить (прервать) обучение в образовательной Организации на неопределенный срок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.4. Восстановление обучающегося в образовательной Организации, если он досрочно прекратил образовательные отношения по своей инициативе, проводится в любое удобное для него время с предварительным информированием администрации Автошколы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ла окончания обуч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5.1. Окончанием обучения считается получение обучающимся диплома (свидетельства) об окончании образовательной организации, которое выдается после успешной сдачи внутренних экзаменов и является документом, подтверждающим профессиональное обучени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Обучающиеся, не освоившие общеобразовательную программу, не допускаются к сдаче экзамена в МРЭО ГИБДД, Гостехнадзоре и других аттестационных организация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5.3. Окончание обучения оформляется приказом о выпуске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рядок оформления возникновения, приостановления и прекращения отношений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1. Основанием возникновения образовательных отношений является приказ директора образовательной Организации о зачислении и формировании группы для обучени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2. Права и обязанности обучающегося, предусмотренные законодательством и локальными нормативными актами образовательной Организации возникают у лица, принятого на обучение, с даты, указанной в приказе директора или в договоре об оказании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3. Договор об оказании образовательных услуг заключается в простой письменной форме между образовательной организацией и лицом, зачисляемом на обучени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4. В договоре об оказании образовательных услуг должны быть указаны основные характеристики обра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5. В договоре об оказание образовательных услуг, заключаемом при приеме на обучение, указываются полная стоимость услуг и порядок их оплаты. Увеличение стоимости образовательных услуг после заключения тако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6. Сведения, указные в договоре об оказании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7. Наряду с установленными ст. 61 Федерального закона № 273-ФЗ основаниями прекращения образовательных отношений по инициативе образовательной Организации, договор об оказании образовательных услуг может быть расторгнут в одностороннем порядке образовательной Организацией в случае просрочки оплаты стоимости образовательных услуг, а также в случае, если надлежащее исполнение обязательства по оказанию образовательных услуг стало невозможным вследствие действий (бездействий) обучающегос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8. Основания расторжения в одностороннем порядке договора об оказании образовательных услуг указываются в договор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9. Примерные формы договоров об оказании образовательных услуг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0. Образовательные отношения изменяются в случае изменения условий получения образования по конкретной образовательной программе, повлекших за собой изменение взаимных прав и обязанностей обучающегося и образовательной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1. Образовательные отношения могут быть изменены как по инициативе обучающегося по его письменному заявлению, так и по инициативе администрации Автошколы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12. Основанием для изменения образовательных отношений является приказ директора образовательной Организации. Приказ издается на основании внесения соответствующих изменений в договор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13. Права и обязанности обучающегося, предусмотренные законодательством об образовании и локальными нормативными актами образовательной Организации, изменяются с даты издания приказа или с иной указанной в нем даты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ключительные положения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7.1. Настоящее Положение вступает в силу с 04  января 2025 год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7.2. Настоящее Положение вывешивается для ознакомления на информационный стенд образовательной Организации и выкладывается на официальный сай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ubtitle"/>
        <w:rPr/>
      </w:pPr>
      <w:r>
        <w:rPr/>
        <w:t>Обсуждено и утверждено на педагогическом совете</w:t>
      </w:r>
    </w:p>
    <w:p>
      <w:pPr>
        <w:pStyle w:val="Subtitle"/>
        <w:rPr/>
      </w:pPr>
      <w:r>
        <w:rPr/>
        <w:t xml:space="preserve">Автономной некоммерческой организации профессионального образования  </w:t>
      </w:r>
    </w:p>
    <w:p>
      <w:pPr>
        <w:pStyle w:val="Subtitle"/>
        <w:rPr/>
      </w:pPr>
      <w:r>
        <w:rPr/>
        <w:t xml:space="preserve">"Центр обучения "Партнер"  </w:t>
      </w:r>
    </w:p>
    <w:p>
      <w:pPr>
        <w:pStyle w:val="Subtitle"/>
        <w:rPr/>
      </w:pPr>
      <w:r>
        <w:rPr>
          <w:rFonts w:eastAsia="Cambria" w:cs="Cambria"/>
        </w:rPr>
        <w:t xml:space="preserve">          </w:t>
      </w:r>
      <w:r>
        <w:rPr/>
        <w:t>Протокол № 01</w:t>
      </w:r>
    </w:p>
    <w:p>
      <w:pPr>
        <w:pStyle w:val="Subtitle"/>
        <w:rPr/>
      </w:pPr>
      <w:r>
        <w:rPr/>
        <w:t>«03» января 2025 год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1</dc:creator>
  <dc:description/>
  <cp:keywords/>
  <dc:language>en-US</dc:language>
  <cp:lastModifiedBy>МЫ  РАБОТАЕМ ДЛЯ  ВАС !</cp:lastModifiedBy>
  <dcterms:modified xsi:type="dcterms:W3CDTF">2025-01-22T05:52:00Z</dcterms:modified>
  <cp:revision>12</cp:revision>
  <dc:subject/>
  <dc:title>«Утверждаю»</dc:title>
</cp:coreProperties>
</file>